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高中教材目录</w:t>
      </w:r>
    </w:p>
    <w:tbl>
      <w:tblPr>
        <w:tblW w:w="1357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40"/>
        <w:gridCol w:w="1939"/>
        <w:gridCol w:w="1940"/>
        <w:gridCol w:w="1939"/>
        <w:gridCol w:w="1940"/>
      </w:tblGrid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教育阶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必（选）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册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总主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下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教育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温儒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第二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北京师范大学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王尚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保继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第二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教育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刘道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郑旺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第二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教育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彭前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黄恕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第二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教育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晶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郑长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第二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教育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高俊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中外历史纲要（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教育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张海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徐  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生物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遗传与进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教育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朱正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赵占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思想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经济与社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教育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张异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音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音乐鉴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音乐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赵季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莫蕴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美术鉴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教育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孙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刘冬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普通高中教科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体育与健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必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全一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民教育出版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志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骆秉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3:56:00Z</dcterms:created>
  <dc:creator>greatwall</dc:creator>
  <dc:description/>
  <dc:language>en-US</dc:language>
  <cp:lastModifiedBy>greatwall</cp:lastModifiedBy>
  <dcterms:modified xsi:type="dcterms:W3CDTF">2023-07-13T18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89568B2EC6E315AEAF64C7130991</vt:lpwstr>
  </property>
  <property fmtid="{D5CDD505-2E9C-101B-9397-08002B2CF9AE}" pid="3" name="KSOProductBuildVer">
    <vt:lpwstr>2052-11.8.2.11929</vt:lpwstr>
  </property>
</Properties>
</file>