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各办事处、乡招聘公益性岗位表</w:t>
      </w:r>
    </w:p>
    <w:tbl>
      <w:tblPr>
        <w:tblW w:w="1419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54"/>
        <w:gridCol w:w="4552"/>
        <w:gridCol w:w="3096"/>
      </w:tblGrid>
      <w:tr>
        <w:trPr>
          <w:trHeight w:val="9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</w:tr>
      <w:tr>
        <w:trPr>
          <w:trHeight w:val="9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路街道办事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十里河街道办事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井街道办事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就业协管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申街道办事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家湾乡人民政府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94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19-07-01T18:55:00Z</cp:lastPrinted>
  <dcterms:modified xsi:type="dcterms:W3CDTF">2023-07-10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19C756D7F49F1A3CB5D039F16E5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