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无锡市消防救援支队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政府专职消防队员招聘岗位表</w:t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27"/>
        <w:gridCol w:w="1653"/>
        <w:gridCol w:w="1929"/>
        <w:gridCol w:w="2719"/>
        <w:gridCol w:w="4732"/>
        <w:gridCol w:w="2950"/>
      </w:tblGrid>
      <w:tr>
        <w:trPr>
          <w:trHeight w:val="13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招考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26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战斗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学高中同等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历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以上文化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（包含高中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周岁以上，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周岁以下（出生时间为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99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年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月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日至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年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月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日）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实行准军事化管理，工作时执行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小时驻勤制。实行月休假（每月休息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  <w:lang w:eastAsia="zh-CN"/>
              </w:rPr>
              <w:t>至少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天）或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天年假，其中一种休息方式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负责本单位消防宣传培训、防火巡查和灭火培训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参加危险化学品泄漏事故、建筑物倒塌事故、交通事故等抢救救援工作，积极抢救被困人员，排除险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接受辖区消防机构的调度指挥，参与其他地区、单位的灭火救援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身高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厘米以上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262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驾驶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highlight w:val="yellow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周岁以上，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周岁以下（出生时间为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98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年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月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日至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年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月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日）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firstLine="42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highlight w:val="none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维护保养好消防车泵浦，保证水、油、电、气充足，车辆完整好用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熟悉责任区交通道路，消防水源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出车归队后，及时对消防车进行检查保养，发现故障迅速排除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积极参加消防业务知识和技能培训，做好各项执勤备战工作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身高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165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厘米以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2312;仿宋" w:cs="Times New Roman"/>
                <w:sz w:val="21"/>
                <w:szCs w:val="21"/>
              </w:rPr>
            </w:pPr>
            <w:r>
              <w:rPr>
                <w:rFonts w:eastAsia="方正仿宋_GB2312;仿宋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持准驾</w:t>
            </w:r>
            <w:r>
              <w:rPr>
                <w:rFonts w:eastAsia="方正仿宋_GB2312;仿宋" w:cs="Times New Roman" w:ascii="Times New Roman" w:hAnsi="Times New Roman"/>
                <w:sz w:val="21"/>
                <w:szCs w:val="21"/>
              </w:rPr>
              <w:t>B2</w:t>
            </w:r>
            <w:r>
              <w:rPr>
                <w:rFonts w:ascii="Times New Roman" w:hAnsi="Times New Roman" w:cs="Times New Roman" w:eastAsia="方正仿宋_GB2312;仿宋"/>
                <w:sz w:val="21"/>
                <w:szCs w:val="21"/>
              </w:rPr>
              <w:t>类及以上有效驾驶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6:23Z</dcterms:created>
  <dc:creator>zp</dc:creator>
  <dc:description/>
  <dc:language>en-US</dc:language>
  <cp:lastModifiedBy>鹏</cp:lastModifiedBy>
  <dcterms:modified xsi:type="dcterms:W3CDTF">2024-03-13T08:2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468E992A946E6BA7FCF1C45478DA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