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武汉体育学院武当山国际武术学院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2024</w:t>
      </w:r>
      <w:r>
        <w:rPr>
          <w:rFonts w:ascii="宋体" w:hAnsi="宋体" w:cs="宋体"/>
          <w:b/>
          <w:bCs/>
          <w:kern w:val="0"/>
          <w:sz w:val="32"/>
          <w:szCs w:val="32"/>
        </w:rPr>
        <w:t>年春季面向社会公开招聘工作人员岗位表</w:t>
      </w:r>
    </w:p>
    <w:tbl>
      <w:tblPr>
        <w:tblW w:w="10417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38"/>
        <w:gridCol w:w="829"/>
        <w:gridCol w:w="1923"/>
        <w:gridCol w:w="1850"/>
        <w:gridCol w:w="975"/>
        <w:gridCol w:w="3458"/>
      </w:tblGrid>
      <w:tr>
        <w:trPr>
          <w:trHeight w:val="5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部门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招聘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岗位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岗位描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岗位所需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学历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其他</w:t>
            </w:r>
          </w:p>
        </w:tc>
      </w:tr>
      <w:tr>
        <w:trPr>
          <w:trHeight w:val="169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艺术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教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古典舞、民间舞教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音乐与舞蹈学、教育学（舞蹈相关专业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硕士研究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硕士研究生本、硕两个专业必须与应聘岗位是相同或相近专业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baseline"/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2.28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岁以下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1996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月以后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jc w:val="left"/>
              <w:textAlignment w:val="baseline"/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性别不限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jc w:val="left"/>
              <w:textAlignment w:val="baseline"/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 xml:space="preserve">获得桃李杯、荷花奖等奖项者学历可放宽至本科 </w:t>
            </w:r>
          </w:p>
        </w:tc>
      </w:tr>
      <w:tr>
        <w:trPr>
          <w:trHeight w:val="52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教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国际标准舞（摩登舞方向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音乐与舞蹈学、教育学（舞蹈相关专业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硕士研究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硕士研究生本、硕两个专业必须与应聘岗位是相同或相近专业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baseline"/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2.3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岁以下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1994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月以后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jc w:val="left"/>
              <w:textAlignment w:val="baseline"/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性别不限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jc w:val="left"/>
              <w:textAlignment w:val="baseline"/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获得国家级赛事奖项者学历可放宽至本科</w:t>
            </w:r>
          </w:p>
        </w:tc>
      </w:tr>
      <w:tr>
        <w:trPr>
          <w:trHeight w:val="52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教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舞蹈学、舞蹈表演专业学科课程教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音乐与舞蹈学、体育学、舞蹈学等相关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硕士研究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硕士研究生本、硕两个专业必须与应聘岗位是相同或相近专业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2.35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岁以下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1989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月以后）</w:t>
            </w:r>
          </w:p>
        </w:tc>
      </w:tr>
      <w:tr>
        <w:trPr>
          <w:trHeight w:val="188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教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  <w:lang w:eastAsia="zh-CN"/>
              </w:rPr>
              <w:t>篮球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专项教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  <w:lang w:eastAsia="zh-CN"/>
              </w:rPr>
              <w:t>体育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硕士研究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硕士研究生本、硕两个专业必须与应聘岗位是相同或相近专业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运动等于二级及以上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运动等级为一级且有职业俱乐部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 xml:space="preserve">年以上经历者，学历可放宽至本科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  <w:lang w:val="en-US" w:eastAsia="zh-CN"/>
              </w:rPr>
              <w:t>教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  <w:lang w:val="en-US" w:eastAsia="zh-CN"/>
              </w:rPr>
              <w:t>乒乓球专项教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  <w:lang w:eastAsia="zh-CN"/>
              </w:rPr>
              <w:t>体育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硕士研究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本、硕两个专业必须与应聘岗位是相同或相近专业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运动等级二级及以上）</w:t>
            </w:r>
          </w:p>
        </w:tc>
      </w:tr>
      <w:tr>
        <w:trPr>
          <w:trHeight w:val="15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教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网球专项教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  <w:lang w:val="en-US" w:eastAsia="zh-CN"/>
              </w:rPr>
              <w:t>体育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硕士研究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本、硕两个专业必须与应聘岗位是相同或相近专业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运动等级二级及以上）</w:t>
            </w:r>
          </w:p>
        </w:tc>
      </w:tr>
      <w:tr>
        <w:trPr>
          <w:trHeight w:val="13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教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跆拳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  <w:lang w:eastAsia="zh-CN"/>
              </w:rPr>
              <w:t>体育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硕士研究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硕士研究生本、硕两个专业必须与应聘岗位是相同或相近专业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运动等于二级及以上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运动等级为一级且有高校代课经历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年以上者，学历可放宽至本科。</w:t>
            </w:r>
          </w:p>
        </w:tc>
      </w:tr>
      <w:tr>
        <w:trPr>
          <w:trHeight w:val="191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教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马克思主义理论相关课程教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马克思主义哲学、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政治学、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政治经济学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、历史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硕士研究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硕士研究生本、硕两个专业必须与应聘岗位是相同或相近专业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中共党员（预备党员）。</w:t>
            </w:r>
          </w:p>
        </w:tc>
      </w:tr>
      <w:tr>
        <w:trPr>
          <w:trHeight w:val="144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教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运动生理课程及运动解剖课程教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运动医学、运动康复、运动损伤等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硕士研究生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本、硕两个专业必须与应聘岗位是相同或相近专业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。</w:t>
            </w:r>
          </w:p>
        </w:tc>
      </w:tr>
      <w:tr>
        <w:trPr>
          <w:trHeight w:val="12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kern w:val="2"/>
                <w:sz w:val="24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计算机基础、信息检索等</w:t>
            </w:r>
            <w:r>
              <w:rPr>
                <w:rFonts w:ascii="宋体" w:hAnsi="宋体" w:cs="宋体"/>
                <w:sz w:val="24"/>
                <w:szCs w:val="24"/>
              </w:rPr>
              <w:t>课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计算机科学与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baseline"/>
              <w:rPr>
                <w:rFonts w:ascii="宋体" w:hAnsi="宋体" w:eastAsia="宋体" w:cs="宋体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武术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式摔跤教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民族传统体育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硕士研究生本、硕两个专业必须与应聘岗位是相同或相近专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岁以下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以后）</w:t>
            </w:r>
          </w:p>
        </w:tc>
      </w:tr>
      <w:tr>
        <w:trPr>
          <w:trHeight w:val="13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太极推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Times New Roman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民族传统体育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本、硕两个专业必须与应聘岗位是相同或相近专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辅导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思想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学、教育学、汉语言文学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中共党员（预备党员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具有良好的政治素养和组织沟通、协调能力；爱岗敬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担任过学生会主席及团支部书记者优先录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23:15Z</dcterms:created>
  <dc:creator>admin</dc:creator>
  <dc:description/>
  <dc:language>en-US</dc:language>
  <cp:lastModifiedBy>瑾</cp:lastModifiedBy>
  <cp:lastPrinted>2023-12-01T15:03:00Z</cp:lastPrinted>
  <dcterms:modified xsi:type="dcterms:W3CDTF">2024-01-23T09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40DEB3BF54468B4677E40E589D1D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