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    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    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因本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原因），无法亲自前来参加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u w:val="single"/>
        </w:rPr>
        <w:t>2019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>年昆山市福利院公开招聘编外工作人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报名。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现委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委托期限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Administrator</dc:creator>
  <dc:description/>
  <dc:language>en-US</dc:language>
  <cp:lastModifiedBy>Fighter</cp:lastModifiedBy>
  <cp:lastPrinted>2018-01-23T10:48:00Z</cp:lastPrinted>
  <dcterms:modified xsi:type="dcterms:W3CDTF">2019-03-12T06:5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