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京市建邺区公开招聘园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合同制专职党务工作者简章</w:t>
      </w:r>
    </w:p>
    <w:p>
      <w:pPr>
        <w:pStyle w:val="Normal"/>
        <w:widowControl/>
        <w:spacing w:lineRule="exact" w:line="520"/>
        <w:jc w:val="center"/>
        <w:rPr>
          <w:rFonts w:ascii="华文宋体;hakuyoxingshu7000" w:hAnsi="华文宋体;hakuyoxingshu7000" w:eastAsia="华文宋体;hakuyoxingshu7000" w:cs="Arial"/>
          <w:b/>
          <w:b/>
          <w:bCs/>
          <w:kern w:val="0"/>
          <w:sz w:val="52"/>
          <w:szCs w:val="52"/>
        </w:rPr>
      </w:pPr>
      <w:r>
        <w:rPr>
          <w:rFonts w:eastAsia="华文宋体;hakuyoxingshu7000" w:cs="Arial" w:ascii="华文宋体;hakuyoxingshu7000" w:hAnsi="华文宋体;hakuyoxingshu7000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工作需要，结合区域发展实际，南京市建邺区按照“自愿报名、公平竞争、择优聘用”的原则，面向社会公开招聘从事企业党建工作的合同制专职党务工作者。现将有关招聘事项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招聘人数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共招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园区合同制专职党务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考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共党员，热爱党务工作，具有较高的政治素质，较强的事业心、责任感，无违法违纪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已取得全日制本科及以上学历，专业不限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应具有南京户籍（考虑职位待遇和生活成本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体健康，体貌端正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招聘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招聘需经过报名、笔试、资格审查、面试、体检政审、公示、录用等七个阶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：报名需符合报考条件，投递《报名登记表》至报名邮箱，统一通知参加笔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笔试：公共基础知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党务常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不指定考试教材。笔试题型以客观题为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：根据笔试成绩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，从高分到低分确定参加资格审查的人选。资格审查时，需要核验学历学位证书、身份证、户口簿等材料原件，同时需提供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学历学位证书、身份证、户口簿复印件以及个人在学信网上打印的学历学位认证材料，并填写《南京市建邺区公开招聘合同制专职党务工作者报名登记表》。报考人员应如实提供信息和材料，弄虚作假者，一经查实，取消面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：采用结构化面试试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、资格审查、面试时间及地点另行通知。笔试、面试均为百分制。其中笔试占总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面试占总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录取的报考人员，笔试、面试综合成绩不得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政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考试成绩，按照录用职位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从高分到低分确定体检、政审人选。因体检、政审不合格出现缺额时，在报考人员中按考试成绩从高分到低分依次递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、政审合格者作为拟聘用人员，在南京市建邺区人力资源和社会保障局网站上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工作日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按照相关规定统一办理录用手续，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试用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管理和待遇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录用的专职党务工作者，统一分配至建邺区各经济功能园区工作（新城科技园、河西中央商务区、江东商贸区），年收入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单位缴纳“五险一金”在内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名方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方式、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方式：采取网上报名的方式进行，请将《报名登记表》发送至报名邮箱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系电话及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-877758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-87778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dmin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jjydj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ov.cn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系人：李妍、胡正清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咨询时间：工作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30-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00-5: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南京市建邺区公开招聘合同制专职党务工作者报名登记表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邺区人才交流服务中心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南京市建邺区公开招聘合同制</w:t>
      </w:r>
    </w:p>
    <w:p>
      <w:pPr>
        <w:pStyle w:val="Normal"/>
        <w:widowControl/>
        <w:spacing w:lineRule="exact" w:line="420"/>
        <w:jc w:val="center"/>
        <w:rPr/>
      </w:pPr>
      <w:r>
        <w:rPr/>
        <w:t>专职党务工作者报名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6"/>
        <w:gridCol w:w="357"/>
        <w:gridCol w:w="357"/>
        <w:gridCol w:w="163"/>
        <w:gridCol w:w="16"/>
        <w:gridCol w:w="181"/>
        <w:gridCol w:w="358"/>
        <w:gridCol w:w="141"/>
        <w:gridCol w:w="217"/>
        <w:gridCol w:w="103"/>
        <w:gridCol w:w="255"/>
        <w:gridCol w:w="358"/>
        <w:gridCol w:w="358"/>
        <w:gridCol w:w="357"/>
        <w:gridCol w:w="358"/>
        <w:gridCol w:w="132"/>
        <w:gridCol w:w="226"/>
        <w:gridCol w:w="309"/>
        <w:gridCol w:w="49"/>
        <w:gridCol w:w="230"/>
        <w:gridCol w:w="128"/>
        <w:gridCol w:w="360"/>
        <w:gridCol w:w="358"/>
        <w:gridCol w:w="358"/>
        <w:gridCol w:w="360"/>
        <w:gridCol w:w="282"/>
        <w:gridCol w:w="1417"/>
      </w:tblGrid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 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  地</w:t>
            </w:r>
          </w:p>
        </w:tc>
        <w:tc>
          <w:tcPr>
            <w:tcW w:w="6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          街道          派出所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家庭住址</w:t>
            </w:r>
          </w:p>
        </w:tc>
        <w:tc>
          <w:tcPr>
            <w:tcW w:w="6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毕业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全日制教育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28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（高中起点）和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 系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</w:tr>
      <w:tr>
        <w:trPr>
          <w:trHeight w:val="21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8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确保所填信息真实准确，务必添加电子证件照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宋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2:00Z</dcterms:created>
  <dc:creator>微软用户</dc:creator>
  <dc:description/>
  <cp:keywords/>
  <dc:language>en-US</dc:language>
  <cp:lastModifiedBy>Administrator</cp:lastModifiedBy>
  <cp:lastPrinted>2017-11-06T10:36:00Z</cp:lastPrinted>
  <dcterms:modified xsi:type="dcterms:W3CDTF">2018-07-21T07:38:00Z</dcterms:modified>
  <cp:revision>2</cp:revision>
  <dc:subject/>
  <dc:title>南京市建邺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