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大亚湾开发区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公开招聘司法协理员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岗位设置表</w:t>
      </w:r>
    </w:p>
    <w:tbl>
      <w:tblPr>
        <w:tblW w:w="141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80"/>
        <w:gridCol w:w="1390"/>
        <w:gridCol w:w="1110"/>
        <w:gridCol w:w="3131"/>
        <w:gridCol w:w="2049"/>
        <w:gridCol w:w="1981"/>
        <w:gridCol w:w="1789"/>
      </w:tblGrid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学历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学位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要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专业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要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年龄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其他要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司法协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类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学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法律类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A0301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B0301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（在基层司法所或大亚湾村（社区）工作满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年者可延至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周岁以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服从岗位调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司法协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类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学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法律类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A0301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B0301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女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服从岗位调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司法协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类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学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心理学类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A0402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B0402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会计学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A120201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B120203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财务管理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B120204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审计学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B120207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服从岗位调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司法协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D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类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学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信息电子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A0809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A0810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A0812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A083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A0839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B0807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B0809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服从岗位调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司法协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E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类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学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熟悉客家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服从岗位调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司法协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F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类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大专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退役军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服从岗位调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专业要求参考《广东省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2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考试录用公务员专业参考目录》范围执行。</w:t>
      </w:r>
    </w:p>
    <w:sectPr>
      <w:type w:val="nextPage"/>
      <w:pgSz w:orient="landscape" w:w="16838" w:h="11906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34:00Z</dcterms:created>
  <dc:creator>Administrator</dc:creator>
  <dc:description/>
  <dc:language>en-US</dc:language>
  <cp:lastModifiedBy>。</cp:lastModifiedBy>
  <cp:lastPrinted>2023-08-15T10:27:00Z</cp:lastPrinted>
  <dcterms:modified xsi:type="dcterms:W3CDTF">2023-08-28T08:1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B344C51F04DD8A84A41946BDF8D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