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00"/>
        <w:ind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  <w:lang w:eastAsia="zh-CN"/>
        </w:rPr>
        <w:t>台州市政务服务有限公司招聘岗位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表</w:t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9"/>
        <w:gridCol w:w="697"/>
        <w:gridCol w:w="1284"/>
        <w:gridCol w:w="1384"/>
        <w:gridCol w:w="7300"/>
        <w:gridCol w:w="833"/>
        <w:gridCol w:w="1033"/>
        <w:gridCol w:w="1817"/>
      </w:tblGrid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专业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学历</w:t>
            </w:r>
            <w:r>
              <w:rPr>
                <w:rFonts w:ascii="黑体" w:hAnsi="黑体" w:cs="仿宋_GB2312" w:eastAsia="黑体"/>
                <w:bCs/>
                <w:kern w:val="0"/>
                <w:sz w:val="24"/>
                <w:lang w:eastAsia="zh-CN"/>
              </w:rPr>
              <w:t>、学位要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</w:rPr>
              <w:t>其他条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仿宋_GB2312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hd w:fill="FFFFFF" w:val="clear"/>
              </w:rPr>
              <w:t>考试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hd w:fill="FFFFFF" w:val="clear"/>
                <w:lang w:eastAsia="zh-CN"/>
              </w:rPr>
              <w:t>年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19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综合受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6" w:after="316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全日制大专及以上学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9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以后出生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（已获得行政办事员初级及以上证书者，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以后出生。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形象气质佳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具有良好的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意识，富有亲和力，沟通、协调、表达能力俱佳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熟练掌握计算机操作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有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相关窗口工作经验的优先考虑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笔试、面试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左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税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综合受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6" w:after="316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英语相关专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9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以后出生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（已获得行政办事员初级及以上证书者，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日以后出生。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需有英语专业四级及以上证书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良好的英语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口语、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阅读、写作和翻译能力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形象气质佳，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具有良好的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服务意识，富有亲和力，沟通、协调、表达能力俱佳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熟练掌握计算机操作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有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相关窗口工作经验的优先考虑。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需要从事外国人来华工作证业务讲解、咨询及受理工作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30.1pt;mso-wrap-distance-left:9.05pt;mso-wrap-distance-right:9.05pt;mso-wrap-distance-top:0pt;mso-wrap-distance-bottom:0pt;margin-top:0pt;mso-position-vertical-relative:text;margin-left:3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2:00Z</dcterms:created>
  <dc:creator>黃盈盈_Y</dc:creator>
  <dc:description/>
  <dc:language>en-US</dc:language>
  <cp:lastModifiedBy>蒋经德</cp:lastModifiedBy>
  <cp:lastPrinted>2023-11-22T03:29:00Z</cp:lastPrinted>
  <dcterms:modified xsi:type="dcterms:W3CDTF">2023-11-23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C647C7B843A0862599BFD5D75D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