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0"/>
        <w:gridCol w:w="1951"/>
        <w:gridCol w:w="1252"/>
        <w:gridCol w:w="7227"/>
        <w:gridCol w:w="1510"/>
      </w:tblGrid>
      <w:tr>
        <w:trPr>
          <w:trHeight w:val="52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直机关事业单位编外人员招聘岗位表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吉安市国土空间调查规划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技术审查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学历：本科及以上学历；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专业：土木工程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( 081001)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、建筑学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(082801)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、城乡规划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(082802)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 xml:space="preserve">有一年及以上相关工作经验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 xml:space="preserve">遵纪守法，服从对工作岗位的安排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专业技术岗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吉安市国土空间调查规划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讲解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 xml:space="preserve">30 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女性身高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1.60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米以上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 xml:space="preserve">、男性身高 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1.75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米以上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工作经验：有一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容貌端庄、口齿清晰，持有二级乙等及以上普通话水平测试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遵纪守法，服从对工作岗位的安排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医疗保障监测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医学稽核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龄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本科及以上学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专业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基础医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临床医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公共卫生和预防科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中医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51k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中西医结合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药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中药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医学技术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吉安市财政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学历：本科及以上学历，且具有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：财务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审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-SA"/>
              </w:rPr>
              <w:t>辅助管理岗</w:t>
            </w:r>
          </w:p>
        </w:tc>
      </w:tr>
      <w:tr>
        <w:trPr>
          <w:trHeight w:val="1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231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接线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大专及以上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教育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7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0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餐饮安全监管信息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专及以上学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：餐饮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4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7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井冈山生态环境保护综合执法大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专及以上学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：本科专业——环境科学与工程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 林业工程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 水文学及水资源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5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计算机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专业—— 环境保护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林业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 化工技术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水文水资源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计算机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1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能力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同时具备有较好的文字功底，能熟练操作电脑及办公软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工作地点在井冈山市新城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单位不包食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4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峡江生态环境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本科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及以上学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：专业不限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能力要求：具备有较好的文字功底，能熟练操作电脑及办公软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工作地点在峡江县水边镇（单位不包食宿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0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体育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文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本科及以上学历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中国语言文学类专业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及以上相关工作经验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头脑灵活，处事稳妥、恪尽职守、有良好的职业素养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具备独立、良好的文字编辑、公文处理能力，以及很强的执行能力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0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就业创业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办公室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以上学历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电子信息大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教育与体育大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公安与司法大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1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司法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本科及以上学历，并具有学士以上学位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法学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公安学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3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新闻传播学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计算机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遵纪守法、品行端正、身体健康，吃苦耐劳，具有较强的事业心、责任感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6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公路建设和养护中心井冈山分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及以上学历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研究生专业——教育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心理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本科专业——教育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心理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7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专业——教育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7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6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公路建设和养护中心遂川分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及以上学历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：研究生专业——桥梁与隧道工程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4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道路与铁道工程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23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本科专业——土木工程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0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交通工程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8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道路桥梁与渡河工程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006T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72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大专专业——工程造价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405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土木工程检测技术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403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道路养护与管理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002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0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行政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改革科“一窗”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;</w:t>
              <w:br/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大专及以上学历；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专业：医药卫生大类（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、财经商贸大类（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、新闻传播大类（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0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安市民政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办公室工勤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专及以上学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研究生专业——新闻传播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计算机科学与技术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建筑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本科专业——新闻传播学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计算机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建筑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8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专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——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新闻出版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6601)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1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、土建施工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4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熟练掌握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WPS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政治素质较好，遵纪守法，品行端正，身体健康、吃苦耐劳，工作积极主动，具有良好的服务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2:26Z</dcterms:created>
  <dc:creator>Administrator</dc:creator>
  <dc:description/>
  <dc:language>en-US</dc:language>
  <cp:lastModifiedBy>scorpio</cp:lastModifiedBy>
  <cp:lastPrinted>2023-12-28T08:53:00Z</cp:lastPrinted>
  <dcterms:modified xsi:type="dcterms:W3CDTF">2023-12-28T00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982A5CFB4D9DB623C02A198FF77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