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0"/>
        <w:gridCol w:w="1300"/>
        <w:gridCol w:w="1000"/>
        <w:gridCol w:w="1240"/>
        <w:gridCol w:w="680"/>
        <w:gridCol w:w="520"/>
        <w:gridCol w:w="540"/>
        <w:gridCol w:w="540"/>
        <w:gridCol w:w="540"/>
        <w:gridCol w:w="540"/>
        <w:gridCol w:w="840"/>
        <w:gridCol w:w="720"/>
      </w:tblGrid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测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立定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试</w:t>
            </w:r>
            <w:r>
              <w:rPr>
                <w:rStyle w:val="StrongEmphasis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试成绩名次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善骏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圣琦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章俊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昊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邱俊翔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欧阳豪盛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晓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师斌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超超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樑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童炜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云星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润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斌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7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飞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晓恒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傅星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彦君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斯依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赛妍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兰溪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硕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晓升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建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应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金浩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任腾坤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斯锐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科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力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8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微军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.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凯凯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吕王斌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鑫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康市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.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晓欣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义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义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红林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义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蓝旭东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武义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景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群峰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傅羽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超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.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亚运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方智大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9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.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阳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.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琦强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鹏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浦江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1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倪新华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磐安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浩军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磐安县公安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07401122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达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47:00Z</dcterms:created>
  <dc:creator>Administrator</dc:creator>
  <dc:description/>
  <dc:language>en-US</dc:language>
  <cp:lastModifiedBy>Administrator</cp:lastModifiedBy>
  <dcterms:modified xsi:type="dcterms:W3CDTF">2015-05-09T03:32:39Z</dcterms:modified>
  <cp:revision>2</cp:revision>
  <dc:subject/>
  <dc:title>初中地理学科说课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