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苏州市职业大学公开招聘高层次紧缺教师岗位简介表</w:t>
      </w:r>
    </w:p>
    <w:tbl>
      <w:tblPr>
        <w:tblW w:w="11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561"/>
        <w:gridCol w:w="698"/>
        <w:gridCol w:w="2260"/>
        <w:gridCol w:w="571"/>
        <w:gridCol w:w="1028"/>
        <w:gridCol w:w="1798"/>
        <w:gridCol w:w="1836"/>
        <w:gridCol w:w="1570"/>
      </w:tblGrid>
      <w:tr>
        <w:trPr>
          <w:trHeight w:val="90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u w:val="single"/>
              </w:rPr>
              <w:t>报名岗位咨询电话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机电一体化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机控制、工业机器人等专业课程教学任务和科研项目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控制类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表仪器及测试技术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875610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陆老师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控制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电梯控制技术专业电梯结构与原理、电梯电气控制等专业课程教学、专业建设和科研项目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控制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表仪器及测试技术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汽车检测维修专业汽车发动机、汽车检测等专业课程的教学和科研任务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、载运工具运用工程、动力机械及工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数控专业数控机床、数控原理或数控编程等课程的授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数字媒体技术、数字媒体艺术、教育技术学、广播电视艺术学等专业学科方向的教学与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艺术学、教育技术学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3531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老师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电气自动化技术、智能控制技术专业教学教改研究实践，自动化和智能控制技术科研和项目开发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机与电器、控制理论与控制工程、检测技术与自动化装置、模式识别与智能系统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3391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围绕新能源应用的能量变换、存储及驱动领域的教学及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类、交通信息工程及控制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学与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副教授及以上职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7387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孙老师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、财务管理专业教学与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教授职称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7380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老师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贸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专业教学与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贸易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旅游管理专业课程的教学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、自然地理学、人文地理学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教授职称的，学历可为硕士研究生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7870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老师</w:t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学前教育专业课程教学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学、高等教育学、教育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相应学位，本科阶段为学前教育专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教授职称的，学历可为硕士研究生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类专业课程教学及相关理论研究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艺术学、艺术设计、设计学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7563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胡老师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、伦理学、政治学理论、马克思主义理论与思想政治教育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12-66507876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2:00Z</dcterms:created>
  <dc:creator>User</dc:creator>
  <dc:description/>
  <cp:keywords/>
  <dc:language>en-US</dc:language>
  <cp:lastModifiedBy>User</cp:lastModifiedBy>
  <dcterms:modified xsi:type="dcterms:W3CDTF">2017-03-14T05:43:00Z</dcterms:modified>
  <cp:revision>1</cp:revision>
  <dc:subject/>
  <dc:title>2017年苏州市职业大学公开招聘高层次紧缺教师岗位简介表</dc:title>
</cp:coreProperties>
</file>