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96252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5"/>
                              <w:gridCol w:w="1980"/>
                              <w:gridCol w:w="168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聘职位及人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名（编外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财务财会类、计算机类、公共管理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专及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学历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龄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87.75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5"/>
                        <w:gridCol w:w="1980"/>
                        <w:gridCol w:w="1680"/>
                        <w:gridCol w:w="1890"/>
                      </w:tblGrid>
                      <w:tr>
                        <w:trPr/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聘职位及人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作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名（编外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财务财会类、计算机类、公共管理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专及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上学历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龄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7:00Z</dcterms:created>
  <dc:creator>User</dc:creator>
  <dc:description/>
  <cp:keywords/>
  <dc:language>en-US</dc:language>
  <cp:lastModifiedBy>User</cp:lastModifiedBy>
  <dcterms:modified xsi:type="dcterms:W3CDTF">2017-03-01T09:58:00Z</dcterms:modified>
  <cp:revision>1</cp:revision>
  <dc:subject/>
  <dc:title>招聘职位及人数</dc:title>
</cp:coreProperties>
</file>