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专职消防员体能测试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482"/>
        <w:gridCol w:w="3463"/>
        <w:gridCol w:w="3343"/>
      </w:tblGrid>
      <w:tr>
        <w:trPr>
          <w:trHeight w:val="17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  容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龄以报名时间为准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间出生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龄以报名时间为准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出生）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杠引体向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卧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内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内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″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″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″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″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″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″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″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″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″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″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5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次测试合格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1:00Z</dcterms:created>
  <dc:creator>微软中国</dc:creator>
  <dc:description/>
  <cp:keywords/>
  <dc:language>en-US</dc:language>
  <cp:lastModifiedBy>Administrator</cp:lastModifiedBy>
  <cp:lastPrinted>2016-06-21T19:45:00Z</cp:lastPrinted>
  <dcterms:modified xsi:type="dcterms:W3CDTF">2016-08-24T01:31:00Z</dcterms:modified>
  <cp:revision>2</cp:revision>
  <dc:subject/>
  <dc:title>政府专职消防员体能测试评分标准</dc:title>
</cp:coreProperties>
</file>