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延平区</w:t>
      </w:r>
      <w:r>
        <w:rPr>
          <w:rFonts w:ascii="方正小标宋简体" w:hAnsi="方正小标宋简体" w:eastAsia="方正小标宋简体"/>
          <w:sz w:val="44"/>
          <w:szCs w:val="44"/>
        </w:rPr>
        <w:t>事业单位公开招聘紧缺急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业人员</w:t>
      </w:r>
      <w:r>
        <w:rPr>
          <w:rFonts w:ascii="方正小标宋简体" w:hAnsi="方正小标宋简体" w:eastAsia="方正小标宋简体"/>
          <w:sz w:val="44"/>
          <w:szCs w:val="44"/>
        </w:rPr>
        <w:t>职位表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5"/>
        <w:gridCol w:w="720"/>
        <w:gridCol w:w="1125"/>
        <w:gridCol w:w="780"/>
        <w:gridCol w:w="1620"/>
        <w:gridCol w:w="900"/>
        <w:gridCol w:w="930"/>
        <w:gridCol w:w="930"/>
        <w:gridCol w:w="1200"/>
        <w:gridCol w:w="3450"/>
      </w:tblGrid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单位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考试形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他要求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延平区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面试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考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周岁以下，最低服务年限五年。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该岗位工作地点为延平区精神病院。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延平区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面试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考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周岁以下，最低服务年限五年。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该岗位分别为夏道中心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西芹中心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峡阳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南山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塔前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来舟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洋后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应聘对象按面试分数从高到低依次选择招聘岗位。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延平区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检验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面试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考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周岁以下，最低服务年限五年。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该岗位分别为樟湖中心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西芹中心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塔前卫生院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人，应聘对象按面试分数从高到低依次选择招聘岗位。</w:t>
            </w:r>
          </w:p>
        </w:tc>
      </w:tr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塔前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药学、药剂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面试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考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周岁以下，最低服务年限五年。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大横红十字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面试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考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周岁以下，最低服务年限五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</cp:lastModifiedBy>
  <dcterms:modified xsi:type="dcterms:W3CDTF">2016-08-29T10:07:05Z</dcterms:modified>
  <cp:revision>2</cp:revision>
  <dc:subject/>
  <dc:title>2016年南平市事业单位公开招聘紧缺急需人才计划职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