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600"/>
        <w:ind w:firstLine="16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 w:before="360" w:after="36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0"/>
          <w:szCs w:val="40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0"/>
          <w:szCs w:val="40"/>
        </w:rPr>
        <w:t>2016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0"/>
          <w:szCs w:val="40"/>
        </w:rPr>
        <w:t>年响水县淮海剧团公开招聘专业技术人员岗位计划表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3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0"/>
          <w:szCs w:val="40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0"/>
          <w:szCs w:val="40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3"/>
        <w:gridCol w:w="758"/>
        <w:gridCol w:w="1118"/>
        <w:gridCol w:w="740"/>
        <w:gridCol w:w="698"/>
        <w:gridCol w:w="1140"/>
        <w:gridCol w:w="1480"/>
        <w:gridCol w:w="1266"/>
        <w:gridCol w:w="1460"/>
        <w:gridCol w:w="1800"/>
        <w:gridCol w:w="1780"/>
      </w:tblGrid>
      <w:tr>
        <w:trPr>
          <w:trHeight w:val="67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试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部门（单位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人及政策咨询电话</w:t>
            </w:r>
          </w:p>
        </w:tc>
      </w:tr>
      <w:tr>
        <w:trPr>
          <w:trHeight w:val="8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来源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试形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测试内容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响水县淮海剧团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演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∶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表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戏剧表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戏剧表演、声乐表演、表演艺术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测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淮海戏等戏剧指定曲目清唱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才艺表演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王体苏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5-8969679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01413969</w:t>
            </w:r>
          </w:p>
        </w:tc>
      </w:tr>
      <w:tr>
        <w:trPr>
          <w:trHeight w:val="12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演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戏剧编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戏剧影视导演、导演、编导、影视编导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测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命题情景表演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导知识问答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才艺表演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871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6T03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