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8"/>
        <w:gridCol w:w="1288"/>
        <w:gridCol w:w="779"/>
        <w:gridCol w:w="4161"/>
        <w:gridCol w:w="1079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及代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体资产管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财务财会类专业，苏州市户籍，具有三年以上会计、审计相关工作经验；男性优先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业和政策研究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经济类相关专业，具有两年以上工作经验，有较强的文字表达能力；研究生优先，男性优先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测试（公文写作）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活动策划、签约洽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理工科专业方向，具有两年以上工作经验，沟通能力强；有招商相关工作经历者优先，男性优先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商项目管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中文文秘类专业；有人才项目对接、申报、管理等相关工作经验者优先；研究生优先，男性优先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测试（公文写作）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技平台管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；智能科学与技术、电子科学与技术等相关专业者优先；有招商相关工作经验或科技型企业从业经历者优先；研究生优先，男性优先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审批服务、政策咨询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男性；有工商注册相关工作经验者优先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管理、信息统计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有较强的文字表达能力；有办公室、会计、出纳等相关工作经历者优先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测试（公文写作）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服务、活动组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男性，工商管理类、经济类相关专业，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软件，做事认真细致、组织协调能力强；有相关工作经验者优先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服务、内勤管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中文文秘类、财务财会类专业，有较强的文字表达能力；有办公室、会计、出纳等相关工作经历者优先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测试（写作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8:00Z</dcterms:created>
  <dc:creator>User</dc:creator>
  <dc:description/>
  <cp:keywords/>
  <dc:language>en-US</dc:language>
  <cp:lastModifiedBy>User</cp:lastModifiedBy>
  <dcterms:modified xsi:type="dcterms:W3CDTF">2018-01-10T06:49:00Z</dcterms:modified>
  <cp:revision>1</cp:revision>
  <dc:subject/>
  <dc:title>岗位及代码</dc:title>
</cp:coreProperties>
</file>