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3"/>
        <w:gridCol w:w="1174"/>
        <w:gridCol w:w="782"/>
        <w:gridCol w:w="914"/>
        <w:gridCol w:w="1824"/>
        <w:gridCol w:w="1360"/>
        <w:gridCol w:w="992"/>
      </w:tblGrid>
      <w:tr>
        <w:trPr>
          <w:trHeight w:val="10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简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要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条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专任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课程教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专任教师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课程教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展与教育心理学（儿童发展与教育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专任教师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专业课程教学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硕士研究生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学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应届毕业生，本硕专业一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前教育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前教育专业课程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硕士研究生及以上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学前教育学（早期教育方向）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应届毕业生，本硕专业一致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前教育史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前教育史课程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博士研究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历史学、世界史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具有高校教学工作经历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艺术设计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设计类课程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博士研究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设计艺术学、设计学、艺术设计（平面设计方向）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本硕专业一致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绘画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造型基础、色彩基础、西画创作课程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硕士研究生及以上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美术学（西画方向）、油画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应届毕业生，本硕专业一致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书画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书画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硕士研究生及以上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美术学（书画方向）、书法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应届毕业生，本硕专业一致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舞蹈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舞蹈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硕士研究生及以上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舞蹈学、音乐与舞蹈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应届毕业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声乐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声乐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硕士研究生及以上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音乐学、音乐与舞蹈学（音乐表演、声乐教学、作曲理论、艺术歌曲方向）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000000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应届毕业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1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音乐理论专任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音乐理论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博士研究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音乐学、音乐与舞蹈学（音乐理论方向）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2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思想政治理论课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思想政治理论课的教学工作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博士研究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马克思主义基本原理、马克思主义发展史、马克思主义中国化研究、国外马克思主义研究、思想政治教育、马克思主义哲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color w:val="000000"/>
                <w:szCs w:val="21"/>
              </w:rPr>
              <w:t> </w:t>
            </w:r>
            <w:r>
              <w:rPr>
                <w:vanish/>
                <w:color w:val="000000"/>
                <w:szCs w:val="21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3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教育技术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教育技术、多媒体课件制作等教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博士研究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教育技术学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color w:val="000000"/>
                <w:szCs w:val="21"/>
              </w:rPr>
              <w:t> </w:t>
            </w:r>
            <w:r>
              <w:rPr>
                <w:vanish/>
                <w:color w:val="000000"/>
                <w:szCs w:val="21"/>
                <w:highlight w:val="yellow"/>
              </w:rPr>
              <w:t>&gt;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儿童文学教师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担任儿童文学教学工作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博士研究生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5" w:before="0" w:after="0"/>
              <w:rPr>
                <w:color w:val="FF0000"/>
              </w:rPr>
            </w:pPr>
            <w:r>
              <w:rPr>
                <w:color w:val="000000"/>
                <w:szCs w:val="21"/>
              </w:rPr>
              <w:t>中文类（儿童文学方向）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FF0000"/>
                <w:highlight w:val="yellow"/>
              </w:rPr>
              <w:t>&gt;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5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0:00Z</dcterms:created>
  <dc:creator>User</dc:creator>
  <dc:description/>
  <cp:keywords/>
  <dc:language>en-US</dc:language>
  <cp:lastModifiedBy>Administrator</cp:lastModifiedBy>
  <dcterms:modified xsi:type="dcterms:W3CDTF">2017-11-13T01:49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