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楷体简体" w:hAnsi="方正楷体简体" w:eastAsia="方正楷体简体" w:cs="宋体;SimSun"/>
          <w:color w:val="000000"/>
          <w:kern w:val="0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Cs w:val="32"/>
        </w:rPr>
        <w:t>附件</w:t>
      </w:r>
      <w:r>
        <w:rPr>
          <w:rFonts w:eastAsia="方正楷体简体" w:cs="宋体;SimSun" w:ascii="方正楷体简体" w:hAnsi="方正楷体简体"/>
          <w:color w:val="000000"/>
          <w:kern w:val="0"/>
          <w:szCs w:val="32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Cs w:val="32"/>
        </w:rPr>
        <w:t xml:space="preserve">：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湖熟街道公开选聘工作人员岗位信息简表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990"/>
        <w:gridCol w:w="4425"/>
        <w:gridCol w:w="4695"/>
        <w:gridCol w:w="1501"/>
      </w:tblGrid>
      <w:tr>
        <w:trPr>
          <w:trHeight w:val="58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聘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57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字材料及综合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文、新闻、文秘、行政管理类或相关文科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吃苦耐劳，有较强的综合文字写作能力。能熟练掌握计算机应用及办公软件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财务管理（会计）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财务管理、财务会计或审计等相关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热爱财务和会计工作岗位，具备财务必要的专业知识和专业技能、会计从业资格证书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土木工程、给排水工程、水利水电工程、建筑环境与设备工程或工程类相关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良好的组织、沟通、协调能力和职业道德，具有较强的工程技术和专业知识，成绩相同者，取得相关专业职称者优先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算机操作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软件工程、网络技术、信息安全或相关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细心、主动、灵活，熟练掌握计算机操作技能，成绩相同者，取得计算机初级及以上证书者优先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划设计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筑设计规划、城市生态与环境或相关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较强的责任心，能与其他同事合作开展项目规划，具备规划专业技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代农业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学、园艺、水产及相关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强烈的责任心和吃苦耐劳的精神，具备相关专业技能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旅游讲解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旅游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热爱旅游工作，有较强语言沟通能力，取得导游证书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宣传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新闻专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具有新闻工作经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6:00Z</dcterms:created>
  <dc:creator>g</dc:creator>
  <dc:description/>
  <dc:language>en-US</dc:language>
  <cp:lastModifiedBy>g</cp:lastModifiedBy>
  <dcterms:modified xsi:type="dcterms:W3CDTF">2017-04-19T01:56:00Z</dcterms:modified>
  <cp:revision>2</cp:revision>
  <dc:subject/>
  <dc:title/>
</cp:coreProperties>
</file>