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市国资委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18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考试录用公务员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br/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现场资格审查人员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国资监管职位</w:t>
      </w:r>
    </w:p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2707"/>
        <w:gridCol w:w="2010"/>
        <w:gridCol w:w="2835"/>
      </w:tblGrid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报名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笔试科目成绩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271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高  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62.5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093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夏晨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58.75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276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乔  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58.75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386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仇语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57.75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101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唐  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55.75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332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周新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49.5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098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田云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48.5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733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田晓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45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143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马子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44.25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486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许  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43.75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体;宋体" w:hAnsi="仿宋体;宋体" w:eastAsia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4:00Z</dcterms:created>
  <dc:creator>gzw</dc:creator>
  <dc:description/>
  <cp:keywords/>
  <dc:language>en-US</dc:language>
  <cp:lastModifiedBy>Liu</cp:lastModifiedBy>
  <cp:lastPrinted>2018-01-29T17:23:00Z</cp:lastPrinted>
  <dcterms:modified xsi:type="dcterms:W3CDTF">2018-01-29T10:04:00Z</dcterms:modified>
  <cp:revision>2</cp:revision>
  <dc:subject/>
  <dc:title>市国资委关于2011年公开遴选公务员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