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岗位要求表</w:t>
      </w:r>
    </w:p>
    <w:tbl>
      <w:tblPr>
        <w:tblW w:w="1377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27"/>
        <w:gridCol w:w="1137"/>
        <w:gridCol w:w="608"/>
        <w:gridCol w:w="2360"/>
        <w:gridCol w:w="1757"/>
        <w:gridCol w:w="2970"/>
        <w:gridCol w:w="175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相关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bidi="ar-SA"/>
              </w:rPr>
              <w:t>注</w:t>
            </w:r>
          </w:p>
        </w:tc>
      </w:tr>
      <w:tr>
        <w:trPr>
          <w:trHeight w:val="87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宿迁市体育运动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办公室办事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本科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限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周岁以下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(1980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日以后出生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中文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、文秘类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办公室工作经验，能够熟练操作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等办公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在市级媒体或刊物发表文章者优先。</w:t>
            </w:r>
          </w:p>
        </w:tc>
      </w:tr>
      <w:tr>
        <w:trPr>
          <w:trHeight w:val="83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土木工程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拥有相关从业经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宿迁市体育运动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训练科办事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体育教育、运动训练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有较高的文字功底，熟练操作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等办公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宿迁市体育运动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总务科办事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财务财会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有会计工作经验，能够熟练操作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等办公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宿迁市体育运动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学生科办事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教育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熟悉教育、德育方面知识，拥有团委、政教、学生科、班主任工作经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大学期间担任过学生干部优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宿迁市体育总会秘书处活动策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周岁以下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(1985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日以后出生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社会体育专业、新闻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学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有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年以上工作实践经验优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宿迁市体育运动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保安科办事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周岁以下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(1975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日以后出生</w:t>
            </w: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不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退伍军人优先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3:24Z</dcterms:created>
  <dc:creator>雨林木风</dc:creator>
  <dc:description/>
  <dc:language>en-US</dc:language>
  <cp:lastModifiedBy>雨林木风</cp:lastModifiedBy>
  <dcterms:modified xsi:type="dcterms:W3CDTF">2016-11-01T09:03:40Z</dcterms:modified>
  <cp:revision>1</cp:revision>
  <dc:subject/>
  <dc:title/>
</cp:coreProperties>
</file>