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丰县安全生产监督管理局公开招聘编外工作人员职位表</w:t>
      </w:r>
    </w:p>
    <w:tbl>
      <w:tblPr>
        <w:tblW w:w="1281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5"/>
        <w:gridCol w:w="1125"/>
        <w:gridCol w:w="2025"/>
        <w:gridCol w:w="6150"/>
        <w:gridCol w:w="1185"/>
      </w:tblGrid>
      <w:tr>
        <w:trPr>
          <w:trHeight w:val="9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相关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（大类）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悉计算机软硬件及网络相关知识，了解安全生产信息系统、应急信息系统，具有一定的软件开发能力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悉国家的法律法规，具有较强的文字表达能力和沟通能力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掌握安全原理、安全监察与管理、安全人机工程和安全系统工程等基础知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学工程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具有化学理论基础和较强的实验技能，同时受到应用研究、科研开发和科技管理方面的综合训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械工程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系统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掌握该专业领域宽广的技术理论基础知识，主要包括力学、机械学、机械工程材料、机械设计工程学、机械制造基础等基础知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文文秘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较强的文字和公文写作能力，能够熟练应用相关管理和办公软件；有较强的沟通协调能力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质矿产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掌握采矿地质学科的基本理论和基本知识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质、采矿、测量专业应能熟悉、掌握使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制图及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office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软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线作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适合男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较强的文字表达能力和沟通能力；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能够熟练使用电脑和办公软件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吃苦耐劳的精神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7:00Z</dcterms:created>
  <dc:creator>bgss</dc:creator>
  <dc:description/>
  <cp:keywords/>
  <dc:language>en-US</dc:language>
  <cp:lastModifiedBy>Administrator</cp:lastModifiedBy>
  <cp:lastPrinted>2017-12-05T15:13:00Z</cp:lastPrinted>
  <dcterms:modified xsi:type="dcterms:W3CDTF">2017-12-20T07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