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选调生报名推荐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283"/>
        <w:gridCol w:w="709"/>
        <w:gridCol w:w="629"/>
        <w:gridCol w:w="84"/>
        <w:gridCol w:w="463"/>
        <w:gridCol w:w="1075"/>
        <w:gridCol w:w="1683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二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生源地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特 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的县（市、区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结束时间           职务名称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主要奖励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 xml:space="preserve">奖励层次     获奖时间           奖励名称    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服役开始时间      服役结束时间            担任最高职务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  结束时间      学校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工作单位        专业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   年龄   关系       工作单位及职务       联系电话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党组织主要负责人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      </w:t>
            </w:r>
          </w:p>
        </w:tc>
      </w:tr>
      <w:tr>
        <w:trPr>
          <w:trHeight w:val="31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党组）推荐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组织（人事）主要负责人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委（党组）主要领导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个人简历从小学填起，如有参军入伍经历要注明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手机必须保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奖励情况从大学填起，校级以上奖励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dc:language>en-US</dc:language>
  <cp:lastModifiedBy>薛chǎng</cp:lastModifiedBy>
  <cp:lastPrinted>2016-05-07T10:22:00Z</cp:lastPrinted>
  <dcterms:modified xsi:type="dcterms:W3CDTF">2021-02-17T13:32:36Z</dcterms:modified>
  <cp:revision>19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