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平顶山市卫计委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事业单位公开招聘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平顶山市卫计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拟招聘本科以上学历卫生专业在编人员</w:t>
      </w:r>
      <w:r>
        <w:rPr>
          <w:sz w:val="32"/>
          <w:szCs w:val="32"/>
        </w:rPr>
        <w:t>115</w:t>
      </w:r>
      <w:r>
        <w:rPr>
          <w:sz w:val="32"/>
          <w:szCs w:val="32"/>
        </w:rPr>
        <w:t>人，具体招聘计划如下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620"/>
        <w:gridCol w:w="2160"/>
        <w:gridCol w:w="1620"/>
        <w:gridCol w:w="4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学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血管、消化、内分泌、儿科、妇产科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眼科、创伤、乳腺、肛肠、骨伤、周围血管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针灸、推拿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复治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科康复、成人康复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西医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血液净化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肾病、心血管、重症，产科，儿科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普外、骨科专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麻醉，医学影像（从事超声），临床医学（从事急诊、胃肠镜病理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检验专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院宝丰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、妇产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学历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具备执业医师资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具备执业药师资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救指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执业医师资格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病防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西医、预防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防医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本科：预防医学专业，硕士研究生：劳动卫生与职业病专业、放射卫生专业）。临床医学专业只限西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直机关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医学影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及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生科研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临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本科以上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11-22T10:02:00Z</cp:lastPrinted>
  <dcterms:modified xsi:type="dcterms:W3CDTF">2016-12-08T01:2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