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黄冈市法院系统</w:t>
      </w:r>
      <w:r>
        <w:rPr>
          <w:rFonts w:eastAsia="方正小标宋简体" w:cs="方正小标宋_GBK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年度雇员制审判辅助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招聘工作咨询及监督举报电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招聘单位咨询电话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黄冈市中级人民法院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713-8617053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黄州区人民法院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713-8588612</w:t>
        <w:br/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团风县人民法院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713-6155612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浠水县人民法院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713-4213838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蕲春县人民法院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713-7232402</w:t>
        <w:br/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武穴市人民法院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713-6288068</w:t>
        <w:br/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黄梅县人民法院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713-3830551</w:t>
        <w:br/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英山县人民法院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713-7066093</w:t>
        <w:br/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罗田县人民法院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713-5059018</w:t>
        <w:br/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麻城市人民法院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713-2992789</w:t>
        <w:br/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红安县人民法院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713-5185071</w:t>
        <w:b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督举报电话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黄冈市纪委监委派驻市法院纪检监察组：</w:t>
      </w:r>
      <w:r>
        <w:rPr>
          <w:rFonts w:eastAsia="仿宋_GB2312;微软雅黑" w:ascii="仿宋_GB2312;微软雅黑" w:hAnsi="仿宋_GB2312;微软雅黑"/>
          <w:sz w:val="32"/>
          <w:szCs w:val="32"/>
        </w:rPr>
        <w:t>0713-835305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黄冈市中级人民法院监察处：</w:t>
      </w:r>
      <w:r>
        <w:rPr>
          <w:rFonts w:eastAsia="仿宋_GB2312;微软雅黑" w:ascii="仿宋_GB2312;微软雅黑" w:hAnsi="仿宋_GB2312;微软雅黑"/>
          <w:sz w:val="32"/>
          <w:szCs w:val="32"/>
        </w:rPr>
        <w:t>0713-86170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8:00Z</dcterms:created>
  <dc:creator>123</dc:creator>
  <dc:description/>
  <dc:language>en-US</dc:language>
  <cp:lastModifiedBy>Administrator</cp:lastModifiedBy>
  <cp:lastPrinted>2020-07-07T10:24:00Z</cp:lastPrinted>
  <dcterms:modified xsi:type="dcterms:W3CDTF">2020-07-1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