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岗位情况表</w:t>
      </w:r>
    </w:p>
    <w:tbl>
      <w:tblPr>
        <w:tblW w:w="143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50"/>
        <w:gridCol w:w="723"/>
        <w:gridCol w:w="3941"/>
        <w:gridCol w:w="7548"/>
      </w:tblGrid>
      <w:tr>
        <w:trPr>
          <w:trHeight w:val="4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</w:tr>
      <w:tr>
        <w:trPr>
          <w:trHeight w:val="206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bCs/>
                <w:color w:val="000000"/>
                <w:kern w:val="0"/>
                <w:sz w:val="24"/>
              </w:rPr>
              <w:t>石羊</w:t>
            </w:r>
            <w:r>
              <w:rPr>
                <w:rFonts w:ascii="Times New Roman" w:hAnsi="Times New Roman" w:cs="Times New Roman" w:eastAsia="方正仿宋"/>
                <w:bCs/>
                <w:color w:val="000000"/>
                <w:kern w:val="0"/>
                <w:sz w:val="24"/>
              </w:rPr>
              <w:t>街道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综合业务和社区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一、负责机关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社区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各类业务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二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负责各类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工作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协调、撰写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统计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、上报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等；</w:t>
            </w:r>
          </w:p>
          <w:p>
            <w:pPr>
              <w:pStyle w:val="TextBody"/>
              <w:snapToGrid w:val="false"/>
              <w:spacing w:lineRule="atLeast" w:line="240" w:before="0" w:after="120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三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负责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领导临时交办的工作。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、学历要求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普通高等院校大学本科及以上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须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eastAsia="zh-CN"/>
              </w:rPr>
              <w:t>前取得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相应学历证书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、年龄要求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以后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出生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三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要求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（一）具有一定的文字写作功底，能熟练操作计算机及使用日常办公软件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（二）具有良好的沟通、协调能力，具有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lang w:eastAsia="zh-CN"/>
              </w:rPr>
              <w:t>吃苦耐劳精神和良好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抗压能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（三）服从统一安排，服从岗位调配。</w:t>
            </w:r>
          </w:p>
        </w:tc>
      </w:tr>
      <w:tr>
        <w:trPr>
          <w:trHeight w:val="5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辅助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lang w:eastAsia="zh-CN"/>
              </w:rPr>
              <w:t>业务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一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负责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辖区内的城市管理工作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二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负责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辖区治安巡逻工作，协助派出所完成治安防范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工作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三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负责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各类突发事故、抢险救灾等工作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四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负责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辖区各类大型活动的安保等工作；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五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负责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lang w:eastAsia="zh-CN"/>
              </w:rPr>
              <w:t>协助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行使法律赋予的行政处罚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lang w:eastAsia="zh-CN"/>
              </w:rPr>
              <w:t>等工作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7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一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、学历要求：高中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以上学历（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须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eastAsia="zh-CN"/>
              </w:rPr>
              <w:t>前取得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相应学历证书）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二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、年龄要求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：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</w:rPr>
              <w:t>198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年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  <w:lang w:val="en-US" w:eastAsia="zh-CN"/>
              </w:rPr>
              <w:t>以后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三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要求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（一）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有较强的语言表达能力和沟通协调能力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有良好的职业道德和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责任心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（二）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爱岗敬业，具有吃苦耐劳精神，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能适应夜班、重大节假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加班以及</w:t>
            </w:r>
            <w:r>
              <w:rPr>
                <w:rFonts w:eastAsia="方正仿宋" w:cs="Times New Roman" w:ascii="Times New Roman" w:hAnsi="Times New Roman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小时轮班工作</w:t>
            </w: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方正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"/>
                <w:color w:val="000000"/>
                <w:kern w:val="0"/>
                <w:sz w:val="24"/>
              </w:rPr>
              <w:t>（三）服从统一安排，服从岗位调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2:52Z</dcterms:created>
  <dc:creator>Administrator</dc:creator>
  <dc:description/>
  <dc:language>en-US</dc:language>
  <cp:lastModifiedBy>文档存本地丢失不负责</cp:lastModifiedBy>
  <dcterms:modified xsi:type="dcterms:W3CDTF">2023-08-28T04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374C479A1415284E4AA1F263EE7B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