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0"/>
          <w:szCs w:val="36"/>
        </w:rPr>
        <w:t>陕西省</w:t>
      </w:r>
      <w:r>
        <w:rPr/>
        <w:t>2020</w:t>
      </w:r>
      <w:r>
        <w:rPr/>
        <w:t>年实施特岗计划县区市招聘信息表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51"/>
        <w:gridCol w:w="973"/>
        <w:gridCol w:w="974"/>
        <w:gridCol w:w="1656"/>
        <w:gridCol w:w="2616"/>
      </w:tblGrid>
      <w:tr>
        <w:trPr>
          <w:tblHeader w:val="true"/>
          <w:trHeight w:val="2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岗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岗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聘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西安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田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27323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8389142@qq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至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创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8715125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3957096@qq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宝鸡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仓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述红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7-62127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jyjrlg2737@163.com</w:t>
              </w:r>
            </w:hyperlink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凤翔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旭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7-721139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xjyjrlg@126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扶风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窦青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917-</w:t>
            </w:r>
            <w:r>
              <w:rPr>
                <w:color w:val="000000"/>
                <w:szCs w:val="21"/>
              </w:rPr>
              <w:t>52308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fjyrlg@126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麟游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7-79636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</w:rPr>
                <w:t>1069867223@qq.com</w:t>
              </w:r>
            </w:hyperlink>
          </w:p>
        </w:tc>
      </w:tr>
      <w:tr>
        <w:trPr>
          <w:trHeight w:val="2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咸阳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武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342028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</w:rPr>
                <w:t>382478356@qq.com</w:t>
              </w:r>
            </w:hyperlink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淳化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辛超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327775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Cs w:val="21"/>
                </w:rPr>
                <w:t>619888374@qq.com</w:t>
              </w:r>
            </w:hyperlink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功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372924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Cs w:val="21"/>
                </w:rPr>
                <w:t>54659335@qq.com</w:t>
              </w:r>
            </w:hyperlink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旬邑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广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329935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</w:rPr>
                <w:t>1139037546@qq.com</w:t>
              </w:r>
            </w:hyperlink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寿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9-376663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sah1228@163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铜川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新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江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9-33853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7600357@qq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耀州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喜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9-61857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520297@qq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君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爱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9-52881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6049315@qq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台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宝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9-41852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1567629@qq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渭南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白水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szCs w:val="21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雷王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13-61881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bs6156311@163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澄城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21"/>
              </w:rPr>
            </w:pPr>
            <w:r>
              <w:rPr>
                <w:rFonts w:cs="Calibri"/>
                <w:bCs/>
                <w:color w:val="000000"/>
                <w:szCs w:val="21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晓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13-68688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703240962@qq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大荔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Cs w:val="21"/>
              </w:rPr>
            </w:pPr>
            <w:r>
              <w:rPr>
                <w:rFonts w:cs="Calibri"/>
                <w:bCs/>
                <w:color w:val="000000"/>
                <w:szCs w:val="21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杨桂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13-3266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75483173@qq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富平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szCs w:val="21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鹏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13-82212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97905803@qq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合阳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szCs w:val="21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路玉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13-55155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2876161@qq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华阴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szCs w:val="21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惠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13-461139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jyj1398@163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华州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szCs w:val="21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侯严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13-47337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hzqrsg@163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临渭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szCs w:val="21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万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13-26690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Lwjyjrsg2011@163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蒲城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szCs w:val="21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曹石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13-721289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CSL307@126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潼关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Cs/>
                <w:color w:val="000000"/>
                <w:szCs w:val="21"/>
              </w:rPr>
              <w:t xml:space="preserve"> </w:t>
            </w:r>
            <w:r>
              <w:rPr>
                <w:rFonts w:cs="Calibri"/>
                <w:bCs/>
                <w:color w:val="000000"/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李聪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913-38113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TG3811380@163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延安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4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塞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喜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-62129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4395825@qq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塔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-26600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14968@qq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泉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-42227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753045@qq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陵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-52121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877197605@qq.com</w:t>
              </w:r>
            </w:hyperlink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龙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卫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-33170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995302600@qq.com</w:t>
              </w:r>
            </w:hyperlink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川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龙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-39395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554913@qq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起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-839089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uqijiaoyu302@163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川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东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-83389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6497235@qq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川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宏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11-4624960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251088603@qq.com</w:t>
              </w:r>
            </w:hyperlink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丹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雪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-66216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737863@qq.com</w:t>
            </w:r>
          </w:p>
        </w:tc>
      </w:tr>
      <w:tr>
        <w:trPr>
          <w:trHeight w:val="2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长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1-711340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3800583@qq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榆林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边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君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2-42159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dxjyjrsg@163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横山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崇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2-76189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0310809@qq.oc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佳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继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2-67356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671058@qq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靖边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玉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2-46186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022012@qq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米脂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瑞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2-</w:t>
            </w:r>
            <w:r>
              <w:rPr>
                <w:color w:val="000000"/>
                <w:szCs w:val="21"/>
              </w:rPr>
              <w:t>62235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200751@qq.com 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涧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庆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2-52115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jxjyjzmg@163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绥德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建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2-56276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1311897@qq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堡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志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2-65213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5294077@qq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榆阳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贺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2-35452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853571@qq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子洲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国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12-72211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1210818@qq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汉中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固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  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6-72161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gxjyjrsk@163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略阳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王春江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6-48224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color w:val="000000"/>
                <w:szCs w:val="21"/>
              </w:rPr>
              <w:t>lueyxjyj@163.com</w:t>
            </w:r>
          </w:p>
        </w:tc>
      </w:tr>
      <w:tr>
        <w:trPr>
          <w:trHeight w:val="216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勉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科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6-323987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6-32290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8545125@qq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郑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6-55128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6336675@qq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强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6-43973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4891209@qq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乡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平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6-63234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518392@qq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洋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6-82200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5893256@qq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巴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宗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6-671208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bjtj2010@163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安康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滨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守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15-32123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bjyrs2363@163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汉阴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海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15-52103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sg3619@163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恒口示范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164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3930035@qq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宁陕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远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15-68227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sjtrs@163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平利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启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15-84189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67881688@.qq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旬阳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15-72025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rsg7202539@163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镇坪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先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15-8822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4935855@qq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紫阳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15-44218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ycl741219@163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商洛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6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丹凤县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江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4-338683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sljyrs03@163.com</w:t>
              </w:r>
            </w:hyperlink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霍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4-3320752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洛南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涛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4-73224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552410219@qq.com</w:t>
              </w:r>
            </w:hyperlink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阳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4-83837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7556769@qq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南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少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4-63669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ljyrs04@163.com</w:t>
            </w:r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州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小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4-23906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958531028@qq.com</w:t>
              </w:r>
            </w:hyperlink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柞水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4-43435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504542017@qq.com</w:t>
              </w:r>
            </w:hyperlink>
          </w:p>
        </w:tc>
      </w:tr>
      <w:tr>
        <w:trPr>
          <w:trHeight w:val="3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镇安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长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14-53258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754928451@qq.com</w:t>
              </w:r>
            </w:hyperlink>
          </w:p>
        </w:tc>
      </w:tr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7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rlg2737@163.com" TargetMode="External"/><Relationship Id="rId3" Type="http://schemas.openxmlformats.org/officeDocument/2006/relationships/hyperlink" Target="mailto:1069867223@qq.com" TargetMode="External"/><Relationship Id="rId4" Type="http://schemas.openxmlformats.org/officeDocument/2006/relationships/hyperlink" Target="mailto:382478356@qq.com" TargetMode="External"/><Relationship Id="rId5" Type="http://schemas.openxmlformats.org/officeDocument/2006/relationships/hyperlink" Target="mailto:619888374@qq.com" TargetMode="External"/><Relationship Id="rId6" Type="http://schemas.openxmlformats.org/officeDocument/2006/relationships/hyperlink" Target="mailto:54659335@qq.com" TargetMode="External"/><Relationship Id="rId7" Type="http://schemas.openxmlformats.org/officeDocument/2006/relationships/hyperlink" Target="mailto:1139037546@qq.com" TargetMode="External"/><Relationship Id="rId8" Type="http://schemas.openxmlformats.org/officeDocument/2006/relationships/hyperlink" Target="mailto:877197605@qq.com" TargetMode="External"/><Relationship Id="rId9" Type="http://schemas.openxmlformats.org/officeDocument/2006/relationships/hyperlink" Target="mailto:995302600@qq.com" TargetMode="External"/><Relationship Id="rId10" Type="http://schemas.openxmlformats.org/officeDocument/2006/relationships/hyperlink" Target="mailto:251088603@qq.com" TargetMode="External"/><Relationship Id="rId11" Type="http://schemas.openxmlformats.org/officeDocument/2006/relationships/hyperlink" Target="mailto:sljyrs03@163.com" TargetMode="External"/><Relationship Id="rId12" Type="http://schemas.openxmlformats.org/officeDocument/2006/relationships/hyperlink" Target="mailto:552410219@qq.com" TargetMode="External"/><Relationship Id="rId13" Type="http://schemas.openxmlformats.org/officeDocument/2006/relationships/hyperlink" Target="mailto:958531028@qq.com" TargetMode="External"/><Relationship Id="rId14" Type="http://schemas.openxmlformats.org/officeDocument/2006/relationships/hyperlink" Target="mailto:504542017@qq.com" TargetMode="External"/><Relationship Id="rId15" Type="http://schemas.openxmlformats.org/officeDocument/2006/relationships/hyperlink" Target="mailto:754928451@qq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7:00Z</dcterms:created>
  <dc:creator>admin</dc:creator>
  <dc:description/>
  <dc:language>en-US</dc:language>
  <cp:lastModifiedBy>Administrator</cp:lastModifiedBy>
  <dcterms:modified xsi:type="dcterms:W3CDTF">2020-06-15T02:17:00Z</dcterms:modified>
  <cp:revision>2</cp:revision>
  <dc:subject/>
  <dc:title>附件1</dc:title>
</cp:coreProperties>
</file>