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工作鉴定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在我单位工作。在我单位期间主要从事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方面相关工作，先后参与了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等项目的建设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担任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等职务。工作期间，表现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、人事章或部门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5-01-30T15:22:00Z</cp:lastPrinted>
  <dcterms:modified xsi:type="dcterms:W3CDTF">2017-05-07T07:20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