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Style15"/>
        <w:shd w:fill="FFFFFF" w:val="clear"/>
        <w:spacing w:before="0" w:after="0"/>
        <w:ind w:firstLine="663"/>
        <w:rPr/>
      </w:pPr>
      <w:r>
        <w:rPr>
          <w:rFonts w:ascii="仿宋" w:hAnsi="仿宋" w:cs="Arial" w:eastAsia="仿宋"/>
          <w:kern w:val="2"/>
          <w:sz w:val="32"/>
          <w:szCs w:val="32"/>
          <w:shd w:fill="FFFFFF" w:val="clear"/>
        </w:rPr>
        <w:t>浦口区</w:t>
      </w:r>
      <w:r>
        <w:rPr>
          <w:rFonts w:eastAsia="仿宋" w:cs="Arial" w:ascii="仿宋" w:hAnsi="仿宋"/>
          <w:kern w:val="2"/>
          <w:sz w:val="32"/>
          <w:szCs w:val="32"/>
          <w:shd w:fill="FFFFFF" w:val="clear"/>
        </w:rPr>
        <w:t>2016</w:t>
      </w:r>
      <w:r>
        <w:rPr>
          <w:rFonts w:ascii="仿宋" w:hAnsi="仿宋" w:cs="Arial" w:eastAsia="仿宋"/>
          <w:kern w:val="2"/>
          <w:sz w:val="32"/>
          <w:szCs w:val="32"/>
          <w:shd w:fill="FFFFFF" w:val="clear"/>
        </w:rPr>
        <w:t>年公开招聘公益性文化服务岗位情况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800"/>
        <w:gridCol w:w="5760"/>
      </w:tblGrid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华文仿宋" w:eastAsia="方正仿宋_GBK"/>
                <w:b/>
                <w:kern w:val="0"/>
                <w:sz w:val="28"/>
                <w:szCs w:val="28"/>
              </w:rPr>
              <w:t>浦口区公益性文化服务岗位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shd w:fill="FFFFFF" w:val="clear"/>
              </w:rPr>
              <w:t>（招录后分配至各街道文化站、文化室）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单 位 地 址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shd w:fill="FFFFFF" w:val="clear"/>
              </w:rPr>
              <w:t>全区各街道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shd w:fill="FFFFFF" w:val="clear"/>
              </w:rPr>
              <w:t>025-58282696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 聘 岗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（岗位代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人  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共享工程管理员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50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文类、信息类、统计类、计算机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籍不限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以后出生），品貌端正，有相关岗位从业经验者优先。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群众文化岗位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50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音乐表演、播音主持、美术、编导等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籍不限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以后出生），品貌端正，有相关岗位从业经验者优先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需进行专业技能加试。</w:t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综合岗位</w:t>
            </w:r>
          </w:p>
          <w:p>
            <w:pPr>
              <w:pStyle w:val="1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050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籍不限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以后出生），品貌端正，有相关岗位从业经验者优先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9:00Z</dcterms:created>
  <dc:creator>张睿(zhangrui)</dc:creator>
  <dc:description/>
  <dc:language>en-US</dc:language>
  <cp:lastModifiedBy>张睿(zhangrui)</cp:lastModifiedBy>
  <dcterms:modified xsi:type="dcterms:W3CDTF">2016-09-18T02:49:00Z</dcterms:modified>
  <cp:revision>1</cp:revision>
  <dc:subject/>
  <dc:title/>
</cp:coreProperties>
</file>