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（或至今）在我单位工作，为我单位正式员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5-07T07:19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