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北京市招录大学生</w:t>
      </w:r>
      <w:r>
        <w:rPr>
          <w:rFonts w:ascii="文星标宋" w:hAnsi="文星标宋" w:cs="文星标宋" w:eastAsia="文星标宋"/>
          <w:sz w:val="36"/>
          <w:szCs w:val="36"/>
        </w:rPr>
        <w:t>村官（选调生）</w:t>
      </w:r>
      <w:r>
        <w:rPr>
          <w:rFonts w:ascii="文星标宋" w:hAnsi="文星标宋" w:cs="文星标宋" w:eastAsia="文星标宋"/>
          <w:sz w:val="36"/>
          <w:szCs w:val="36"/>
        </w:rPr>
        <w:t>推荐表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填写有关事项说明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按照《关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施大学生村官和选调生工作并轨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知》（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规定，报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调生的人员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为中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员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获得过三好学生、优秀学生干部、校级奖学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荣誉和奖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应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毕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在审核时，应注意以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政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共预备党员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符合选调条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对于上述奖励的认定范围：“三好学生”包括三好学生、优秀毕业生。“优秀学生干部”包括优秀学生干部、优秀团干部。“校级奖学金”包括校级（含）以上奖学金，这里的“校级奖学金”一般指综合奖学金，如本校只设单项奖学金，只认可获得与学习有关的单项奖学金。对于</w:t>
      </w:r>
      <w:r>
        <w:rPr>
          <w:rFonts w:eastAsia="仿宋_GB2312;仿宋"/>
          <w:sz w:val="32"/>
          <w:szCs w:val="32"/>
        </w:rPr>
        <w:t>获得相当于三好学生、优秀学生干部、</w:t>
      </w:r>
      <w:r>
        <w:rPr>
          <w:rFonts w:eastAsia="仿宋_GB2312;仿宋"/>
          <w:sz w:val="32"/>
          <w:szCs w:val="32"/>
        </w:rPr>
        <w:t>校级奖学金</w:t>
      </w:r>
      <w:r>
        <w:rPr>
          <w:rFonts w:eastAsia="仿宋_GB2312;仿宋"/>
          <w:sz w:val="32"/>
          <w:szCs w:val="32"/>
        </w:rPr>
        <w:t>等同等次其它奖励项目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以予以认定，但需要学校在推荐表相应栏填写清楚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提供毕业学校校级就业主管部门开具的证明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调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此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学校院系和学校就业主管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审查，审查无误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系推荐意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“学校推荐意见”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人签署推荐意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加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就业主管部门公章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此表一式三份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留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份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另外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交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复审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03:00Z</dcterms:created>
  <dc:creator>admin</dc:creator>
  <dc:description/>
  <cp:keywords/>
  <dc:language>en-US</dc:language>
  <cp:lastModifiedBy>Administrator</cp:lastModifiedBy>
  <cp:lastPrinted>2017-01-04T16:54:00Z</cp:lastPrinted>
  <dcterms:modified xsi:type="dcterms:W3CDTF">2018-01-29T03:20:00Z</dcterms:modified>
  <cp:revision>7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