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及等级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及工作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Administrator</cp:lastModifiedBy>
  <cp:lastPrinted>2020-06-15T15:36:00Z</cp:lastPrinted>
  <dcterms:modified xsi:type="dcterms:W3CDTF">2022-06-27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699492AC4639963BF9252B754D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