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：   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远安县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年卫生计生事业单位非在编人员招聘计划及相关条件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214630</wp:posOffset>
                </wp:positionV>
                <wp:extent cx="8550910" cy="366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440"/>
                              <w:gridCol w:w="615"/>
                              <w:gridCol w:w="3210"/>
                              <w:gridCol w:w="2324"/>
                              <w:gridCol w:w="1111"/>
                              <w:gridCol w:w="355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资  格  条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县直（含鸣社区服务中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西医临床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临床医学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有执业医师资格的可放宽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中医学、中西医结合及相关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康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康复医学、康复治疗学、针灸推拿学等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影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影像学及影像技术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护理学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必须持有护士执业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西医临床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中专学历持有执业医师（助理医师）资格证书者可以参加报名；具有执业医师（助理医师）资格证书者年龄可放宽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康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康复医学、康复治疗学、针灸推拿学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护理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必须持有护士执业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必须持有会计证或相关专业执业资格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288.45pt;mso-wrap-distance-left:9pt;mso-wrap-distance-right:9pt;mso-wrap-distance-top:0pt;mso-wrap-distance-bottom:0pt;margin-top:16.9pt;mso-position-vertical-relative:text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1440"/>
                        <w:gridCol w:w="615"/>
                        <w:gridCol w:w="3210"/>
                        <w:gridCol w:w="2324"/>
                        <w:gridCol w:w="1111"/>
                        <w:gridCol w:w="3555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资  格  条  件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县直（含鸣社区服务中心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西医临床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临床医学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有执业医师资格的可放宽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中医学、中西医结合及相关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康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康复医学、康复治疗学、针灸推拿学等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影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影像学及影像技术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护理学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必须持有护士执业证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西医临床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中专学历持有执业医师（助理医师）资格证书者可以参加报名；具有执业医师（助理医师）资格证书者年龄可放宽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康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康复医学、康复治疗学、针灸推拿学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护理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必须持有护士执业证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必须持有会计证或相关专业执业资格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“</w:t>
      </w:r>
      <w:r>
        <w:rPr>
          <w:rFonts w:eastAsia="仿宋_GB2312" w:cs="仿宋_GB2312" w:ascii="仿宋_GB2312" w:hAnsi="仿宋_GB2312"/>
          <w:sz w:val="21"/>
          <w:szCs w:val="21"/>
        </w:rPr>
        <w:t>28</w:t>
      </w:r>
      <w:r>
        <w:rPr>
          <w:rFonts w:ascii="仿宋_GB2312" w:hAnsi="仿宋_GB2312" w:cs="仿宋_GB2312" w:eastAsia="仿宋_GB2312"/>
          <w:sz w:val="21"/>
          <w:szCs w:val="21"/>
        </w:rPr>
        <w:t>岁以下”是指</w:t>
      </w:r>
      <w:r>
        <w:rPr>
          <w:rFonts w:eastAsia="仿宋_GB2312" w:cs="仿宋_GB2312" w:ascii="仿宋_GB2312" w:hAnsi="仿宋_GB2312"/>
          <w:sz w:val="21"/>
          <w:szCs w:val="21"/>
        </w:rPr>
        <w:t>1988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日以后出生者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22:00Z</dcterms:created>
  <dc:creator>蔡海燕</dc:creator>
  <dc:description/>
  <cp:keywords/>
  <dc:language>en-US</dc:language>
  <cp:lastModifiedBy>蔡海燕</cp:lastModifiedBy>
  <dcterms:modified xsi:type="dcterms:W3CDTF">2016-08-03T03:23:00Z</dcterms:modified>
  <cp:revision>2</cp:revision>
  <dc:subject/>
  <dc:title/>
</cp:coreProperties>
</file>