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自然资源分局拟招聘人员岗位及条件计划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91"/>
        <w:gridCol w:w="1407"/>
        <w:gridCol w:w="8196"/>
      </w:tblGrid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  <w:lang w:val="en-US" w:eastAsia="zh-CN"/>
              </w:rPr>
              <w:t>招聘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  <w:lang w:val="en-US" w:eastAsia="zh-CN"/>
              </w:rPr>
              <w:t>招聘条件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春市自然资源局明月山温风景名胜区分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动产登记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专科及以上学历，专业不限；具有不动产登记或其他政府窗口服务工作相关两年以上工作经验者，年龄可适当放宽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20"/>
              <w:ind w:left="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有较强的沟通协调能力和文字基础，熟悉公文写作，熟悉常用办公软件。</w:t>
            </w:r>
          </w:p>
        </w:tc>
      </w:tr>
      <w:tr>
        <w:trPr>
          <w:trHeight w:val="9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Style w:val="NormalCharacter"/>
                <w:rFonts w:ascii="黑体" w:hAnsi="黑体" w:cs="黑体" w:eastAsia="黑体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jc w:val="left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Style w:val="NormalCharacter"/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eastAsia="仿宋"/>
      <w:sz w:val="16"/>
      <w:szCs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0:00Z</dcterms:created>
  <dc:creator>我是多laA_醋的多la</dc:creator>
  <dc:description/>
  <dc:language>en-US</dc:language>
  <cp:lastModifiedBy>黎阳</cp:lastModifiedBy>
  <cp:lastPrinted>2023-12-14T15:33:00Z</cp:lastPrinted>
  <dcterms:modified xsi:type="dcterms:W3CDTF">2023-12-14T07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85DFA87164148A548B8BC6959054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