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兰州大学文</w:t>
      </w:r>
      <w:r>
        <w:rPr/>
        <w:t>学院聘用制（</w:t>
      </w:r>
      <w:r>
        <w:rPr/>
        <w:t>B</w:t>
      </w:r>
      <w:r>
        <w:rPr/>
        <w:t>岗）人员应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本岗位要求的特质及个人特长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应聘兰州大学文学院聘用制（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岗）人员，并承诺所填信息的真实性。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53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填表人：</w:t>
      </w:r>
    </w:p>
    <w:p>
      <w:pPr>
        <w:pStyle w:val="Normal"/>
        <w:spacing w:lineRule="auto" w:line="360"/>
        <w:ind w:firstLine="6011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3:00Z</dcterms:created>
  <dc:creator>user</dc:creator>
  <dc:description/>
  <cp:keywords/>
  <dc:language>en-US</dc:language>
  <cp:lastModifiedBy>连亚敏</cp:lastModifiedBy>
  <cp:lastPrinted>2020-12-21T15:22:00Z</cp:lastPrinted>
  <dcterms:modified xsi:type="dcterms:W3CDTF">2020-12-2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