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06"/>
        <w:gridCol w:w="1080"/>
        <w:gridCol w:w="1080"/>
        <w:gridCol w:w="1662"/>
        <w:gridCol w:w="1080"/>
        <w:gridCol w:w="1080"/>
        <w:gridCol w:w="2120"/>
        <w:gridCol w:w="1080"/>
      </w:tblGrid>
      <w:tr>
        <w:trPr>
          <w:trHeight w:val="1515" w:hRule="atLeast"/>
        </w:trPr>
        <w:tc>
          <w:tcPr>
            <w:tcW w:w="1244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广安市法院系统招录司法警察体能测评递补名单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职业能力测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论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折合总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4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池县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2314063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代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4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邻水县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2314063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4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邻水县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2314063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4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蓥市法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司法警察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2314063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50:00Z</dcterms:created>
  <dc:creator>阳晓川</dc:creator>
  <dc:description/>
  <dc:language>en-US</dc:language>
  <cp:lastModifiedBy>cfc</cp:lastModifiedBy>
  <cp:lastPrinted>2016-06-24T17:58:00Z</cp:lastPrinted>
  <dcterms:modified xsi:type="dcterms:W3CDTF">2016-06-27T08:03:00Z</dcterms:modified>
  <cp:revision>3</cp:revision>
  <dc:subject/>
  <dc:title>中共广安市委组织部</dc:title>
</cp:coreProperties>
</file>