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线路一：南三环分钟寺桥进入京沪高速（原京津塘高速）——开发区出口——东环北路——中和街——博大大厦</w:t>
      </w:r>
    </w:p>
    <w:p>
      <w:pPr>
        <w:pStyle w:val="Normal"/>
        <w:widowControl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线路二：南四环十八里店南桥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——博大路——荣华北路——荣华中路——博大大厦</w:t>
      </w:r>
    </w:p>
    <w:p>
      <w:pPr>
        <w:pStyle w:val="Normal"/>
        <w:widowControl/>
        <w:snapToGrid w:val="false"/>
        <w:spacing w:lineRule="exact" w:line="600"/>
        <w:ind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39370</wp:posOffset>
            </wp:positionV>
            <wp:extent cx="5620385" cy="58604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5005" cy="8993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7:00Z</dcterms:created>
  <dc:creator>gb-ys</dc:creator>
  <dc:description/>
  <dc:language>en-US</dc:language>
  <cp:lastModifiedBy>月下影舞</cp:lastModifiedBy>
  <cp:lastPrinted>2018-01-29T18:10:00Z</cp:lastPrinted>
  <dcterms:modified xsi:type="dcterms:W3CDTF">2018-01-29T10:51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