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招聘报名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申报职位名称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236"/>
        <w:gridCol w:w="1507"/>
        <w:gridCol w:w="1755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资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列明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格式为：</w:t>
            </w:r>
          </w:p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，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，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</w:tr>
      <w:tr>
        <w:trPr>
          <w:trHeight w:val="21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参加工作时间开始填写至今，时间要连贯。</w:t>
            </w:r>
          </w:p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格式为：</w:t>
            </w:r>
          </w:p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7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主要工作业绩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近年来在工作（学习）中取得的主要业绩，以及年度考核情况。</w:t>
            </w:r>
          </w:p>
        </w:tc>
      </w:tr>
      <w:tr>
        <w:trPr>
          <w:trHeight w:val="17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受到的奖励和惩罚情况，包括奖惩时间、内容等。</w:t>
            </w:r>
          </w:p>
        </w:tc>
      </w:tr>
      <w:tr>
        <w:trPr>
          <w:trHeight w:val="15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说明的问题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日期：                    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两页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>User</dc:creator>
  <dc:description/>
  <cp:keywords/>
  <dc:language>en-US</dc:language>
  <cp:lastModifiedBy>User</cp:lastModifiedBy>
  <dcterms:modified xsi:type="dcterms:W3CDTF">2016-02-29T01:36:00Z</dcterms:modified>
  <cp:revision>1</cp:revision>
  <dc:subject/>
  <dc:title>附件</dc:title>
</cp:coreProperties>
</file>