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z w:val="36"/>
          <w:szCs w:val="36"/>
        </w:rPr>
        <w:t>中国邮政集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有限</w:t>
      </w:r>
      <w:r>
        <w:rPr>
          <w:rFonts w:ascii="黑体" w:hAnsi="黑体" w:cs="黑体" w:eastAsia="黑体"/>
          <w:b/>
          <w:sz w:val="36"/>
          <w:szCs w:val="36"/>
        </w:rPr>
        <w:t>公司吉林省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度校园</w:t>
      </w:r>
      <w:r>
        <w:rPr>
          <w:rFonts w:ascii="黑体" w:hAnsi="黑体" w:cs="黑体" w:eastAsia="黑体"/>
          <w:b/>
          <w:sz w:val="36"/>
          <w:szCs w:val="36"/>
        </w:rPr>
        <w:t>招聘</w:t>
      </w:r>
      <w:r>
        <w:rPr>
          <w:rFonts w:ascii="黑体" w:hAnsi="黑体" w:cs="黑体" w:eastAsia="黑体"/>
          <w:b/>
          <w:sz w:val="36"/>
          <w:szCs w:val="36"/>
        </w:rPr>
        <w:t>职位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客户服务经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负责直接面向客户的金融柜面业务操作（储蓄开户、存取款、挂失、销户，保险、理财、代收代付等中间业务）、客户查询、咨询等，并做好客户开发、跟踪维护等相关工作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入职后优秀者将按照理财经理、支局经理、管理人员、领导人员的后备人才方向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6" w:hanging="151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市、县分公司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招聘需求量较大，应聘者可重点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yellow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  <w:lang w:eastAsia="zh-CN"/>
        </w:rPr>
        <w:t>金融学类、经济学类、工商管理类、电子商务类、统计学类、信息技术类、数学类、物流管理类、法学及相关专业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根据报名情况，除长春市区分公司以外，其他市、县分公司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招聘专业可适当放宽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</w:rPr>
        <w:t>数据分析与维护岗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、</w:t>
      </w:r>
      <w:r>
        <w:rPr>
          <w:rFonts w:ascii="黑体" w:hAnsi="黑体" w:cs="黑体" w:eastAsia="黑体"/>
          <w:b/>
          <w:sz w:val="30"/>
          <w:szCs w:val="30"/>
        </w:rPr>
        <w:t>软件开发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负责业务数据、名址数据、外部数据的整合、分析挖掘与数据产品研发，数据库维护与数据安全管理；软件开发与测试，项目管理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吉林省信息</w:t>
      </w:r>
      <w:r>
        <w:rPr>
          <w:rFonts w:ascii="仿宋" w:hAnsi="仿宋" w:cs="仿宋" w:eastAsia="仿宋"/>
          <w:sz w:val="30"/>
          <w:szCs w:val="30"/>
        </w:rPr>
        <w:t>技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4" w:hanging="1503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计算机科学与技术、软件工程、数学、统计学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大型设备维护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大型设备维护保养、维修、技术改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邮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机械设计制造及其自动化、机械电子工程、电气工程及其自动化、电气工程与智能控制、电子信息工程、电子科学与技术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4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应用系统维护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</w:t>
      </w:r>
      <w:r>
        <w:rPr>
          <w:rFonts w:ascii="仿宋" w:hAnsi="仿宋" w:cs="仿宋" w:eastAsia="仿宋"/>
          <w:sz w:val="30"/>
          <w:szCs w:val="30"/>
        </w:rPr>
        <w:t>负责应用系统的日常管理、版本更新和数据维护工作，对相关业务部门等提供与应用系统相关的技术支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邮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电子信息工程、电子科学与技术、计算机科学与技术、网络工程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5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网络与系统运维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网络及系统运行维护及安全维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延边州、松原市分公司本部，和龙市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信息技术类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6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渠道技术支撑及维护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渠道和平台功能优化和完善设计、线上渠道页面和美工设计制作，并配合技术部门做好系统和功能的测试和上线工作、组织业务推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图们市、长岭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信息技术类及相关专业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7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财务管理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资金资产管理、损益核算、结算管理等日常财务工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营收资金稽核，业财对账，组织协调差异整改及其他事项以及分析财务预算编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邮区中心、和龙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会计学、财务管理、审计学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8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法律事务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合同审核、法律咨询、诉讼管理、日常法律事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白城市分公司本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法学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9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综合秘书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调研工作，撰写文字材料、会务安排、事项督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邮区中心、和龙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中国语言文学类、新闻传播学类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0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综合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行政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</w:t>
      </w:r>
      <w:r>
        <w:rPr>
          <w:rFonts w:ascii="仿宋" w:hAnsi="仿宋" w:cs="仿宋" w:eastAsia="仿宋"/>
          <w:sz w:val="30"/>
          <w:szCs w:val="30"/>
        </w:rPr>
        <w:t>办公事务工作、公文流转、印信管理、信访管理、档案管理、</w:t>
      </w:r>
      <w:r>
        <w:rPr>
          <w:rFonts w:eastAsia="仿宋" w:cs="仿宋" w:ascii="仿宋" w:hAnsi="仿宋"/>
          <w:sz w:val="30"/>
          <w:szCs w:val="30"/>
        </w:rPr>
        <w:t>OA</w:t>
      </w:r>
      <w:r>
        <w:rPr>
          <w:rFonts w:ascii="仿宋" w:hAnsi="仿宋" w:cs="仿宋" w:eastAsia="仿宋"/>
          <w:sz w:val="30"/>
          <w:szCs w:val="30"/>
        </w:rPr>
        <w:t>系统管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舒兰市、长岭县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经济学类、工商管理类、统计学类、信息技术类、中国语言文学类、新闻传播学类、行政管理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36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1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市场经营、业务运营类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包裹</w:t>
      </w:r>
      <w:r>
        <w:rPr>
          <w:rFonts w:ascii="仿宋" w:hAnsi="仿宋" w:cs="仿宋" w:eastAsia="仿宋"/>
          <w:sz w:val="30"/>
          <w:szCs w:val="30"/>
        </w:rPr>
        <w:t>快递产品市场调研与规划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相关业务数据挖掘、分析及相关支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、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包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快递</w:t>
      </w:r>
      <w:r>
        <w:rPr>
          <w:rFonts w:ascii="仿宋" w:hAnsi="仿宋" w:cs="仿宋" w:eastAsia="仿宋"/>
          <w:sz w:val="30"/>
          <w:szCs w:val="30"/>
        </w:rPr>
        <w:t>业务规范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运营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分析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业务指导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资费管理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运营质量监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工作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长春市、吉林市、四平市、白山市、松原市分公司本部，农安县、九台区、桦甸市、通化县、梅河口市、抚松县、江源区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经济学类、工商管理类、电子商务类、统计学类、物流管理类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2</w:t>
      </w:r>
      <w:r>
        <w:rPr>
          <w:rFonts w:eastAsia="黑体" w:cs="黑体" w:ascii="黑体" w:hAnsi="黑体"/>
          <w:b/>
          <w:sz w:val="30"/>
          <w:szCs w:val="30"/>
        </w:rPr>
        <w:t>.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业务管理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职位描述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主要负责文化传媒、或集邮、或电商渠道、或代理金融等业务规划、业务分析、业务推进与指导，负责业务规范管理与日常业务运营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需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机构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延边州、松原市分公司本部，吉林市区分公司，永吉县、磐石市、桦甸市、蛟河市、龙井市、汪清县、和龙市、图们市、珲春市、柳河县、大安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2" w:hanging="1506"/>
        <w:textAlignment w:val="auto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sz w:val="30"/>
          <w:szCs w:val="30"/>
        </w:rPr>
        <w:t>金融学类、经济学类、工商管理类、电子商务类、统计学类、信息技术类、物流管理类及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/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学历</w:t>
      </w:r>
      <w:r>
        <w:rPr>
          <w:rFonts w:ascii="仿宋" w:hAnsi="仿宋" w:cs="仿宋" w:eastAsia="仿宋"/>
          <w:b/>
          <w:sz w:val="30"/>
          <w:szCs w:val="30"/>
        </w:rPr>
        <w:t>要求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大学</w:t>
      </w:r>
      <w:r>
        <w:rPr>
          <w:rFonts w:ascii="仿宋" w:hAnsi="仿宋" w:cs="仿宋" w:eastAsia="仿宋"/>
          <w:sz w:val="30"/>
          <w:szCs w:val="30"/>
        </w:rPr>
        <w:t>本科及以上</w:t>
      </w:r>
    </w:p>
    <w:sectPr>
      <w:footerReference w:type="default" r:id="rId2"/>
      <w:type w:val="nextPage"/>
      <w:pgSz w:w="11906" w:h="16838"/>
      <w:pgMar w:left="1417" w:right="141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4:00Z</dcterms:created>
  <dc:creator>金海龙</dc:creator>
  <dc:description/>
  <dc:language>en-US</dc:language>
  <cp:lastModifiedBy>牛慧娜</cp:lastModifiedBy>
  <cp:lastPrinted>2023-09-21T13:59:00Z</cp:lastPrinted>
  <dcterms:modified xsi:type="dcterms:W3CDTF">2023-09-21T06:49:1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944186F0E463892F18A682A25D371</vt:lpwstr>
  </property>
  <property fmtid="{D5CDD505-2E9C-101B-9397-08002B2CF9AE}" pid="3" name="KSOProductBuildVer">
    <vt:lpwstr>2052-11.8.2.11718</vt:lpwstr>
  </property>
</Properties>
</file>