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江苏镇江农村商业银行人才引进报名登记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122"/>
        <w:gridCol w:w="238"/>
        <w:gridCol w:w="854"/>
        <w:gridCol w:w="230"/>
        <w:gridCol w:w="1030"/>
        <w:gridCol w:w="1132"/>
        <w:gridCol w:w="2632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聘职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民     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籍  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档案存放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资格证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特长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手机及固定电话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期望税前薪酬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及培训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习或培训学校、专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学历或证书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单位及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近年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考核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1FE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asvist">
    <w:name w:val="hasv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contfl">
    <w:name w:val="detail_cont f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blod1">
    <w:name w:val="p_blod1"/>
    <w:basedOn w:val="Normal"/>
    <w:qFormat/>
    <w:pPr>
      <w:widowControl/>
      <w:spacing w:lineRule="atLeast" w:line="360"/>
      <w:ind w:left="225" w:right="150" w:hanging="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1:00Z</dcterms:created>
  <dc:creator>电脑公司</dc:creator>
  <dc:description/>
  <cp:keywords/>
  <dc:language>en-US</dc:language>
  <cp:lastModifiedBy>DELL</cp:lastModifiedBy>
  <cp:lastPrinted>2014-07-10T11:00:00Z</cp:lastPrinted>
  <dcterms:modified xsi:type="dcterms:W3CDTF">2014-07-10T03:00:00Z</dcterms:modified>
  <cp:revision>5</cp:revision>
  <dc:subject/>
  <dc:title>民丰银行诚聘金融英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