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  <w:t>附件一：苏州交通投资有限责任公司公开招聘管理岗位具体资格条件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260"/>
        <w:gridCol w:w="3060"/>
        <w:gridCol w:w="1036"/>
        <w:gridCol w:w="1080"/>
        <w:gridCol w:w="1620"/>
        <w:gridCol w:w="1260"/>
        <w:gridCol w:w="1106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2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公共交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务管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从事企业法务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能独立自主开展工作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过国家司法考试且有工作经验者优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学、民商法、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公共交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营运业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公交营运管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从事道路运输（汽车）、车辆工程管理工作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有工作经验者优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交通运输、交通管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公共交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营运业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大数据分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开展数据算术技术研究，独立负责建立数据指标分析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有工作经验者优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大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算机科学与技术、计算机软件或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2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公共交通有限公司（吴中公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力资源管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有人力资源管理师职称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备人力资源管理经验者优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大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0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8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公共交通有限公司（吴中公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财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会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具有助理会计师职称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备会计专业工作经验者优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大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财务专业、会计、财务管理、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0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8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公共交通有限公司（相城公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营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道路运输（汽车）、车辆工程管理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区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交通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8</w:t>
            </w:r>
            <w:r>
              <w:rPr>
                <w:rFonts w:ascii="仿宋;微软雅黑" w:hAnsi="仿宋;微软雅黑" w:cs="仿宋;微软雅黑" w:eastAsia="仿宋;微软雅黑"/>
              </w:rPr>
              <w:t>年应届毕业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2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公共交通有限公司（相城公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安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综合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企业管理、人事管理、安全生产管理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市区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力资源管理、劳动和社会保障、公共关系学、公共管理、公共安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8</w:t>
            </w:r>
            <w:r>
              <w:rPr>
                <w:rFonts w:ascii="仿宋;微软雅黑" w:hAnsi="仿宋;微软雅黑" w:cs="仿宋;微软雅黑" w:eastAsia="仿宋;微软雅黑"/>
              </w:rPr>
              <w:t>年应届毕业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公交场站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设施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负责全市</w:t>
            </w:r>
            <w:r>
              <w:rPr>
                <w:rFonts w:eastAsia="仿宋;微软雅黑" w:cs="仿宋;微软雅黑" w:ascii="仿宋;微软雅黑" w:hAnsi="仿宋;微软雅黑"/>
              </w:rPr>
              <w:t>726</w:t>
            </w:r>
            <w:r>
              <w:rPr>
                <w:rFonts w:ascii="仿宋;微软雅黑" w:hAnsi="仿宋;微软雅黑" w:cs="仿宋;微软雅黑" w:eastAsia="仿宋;微软雅黑"/>
              </w:rPr>
              <w:t>座候车亭设施养护及候车亭保洁的巡查及派单工作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负责公司场站（首末站、换乘枢纽站、停保场）的设施养护管理和绿化养护管理的巡查及派单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大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程管理、土木工程、电力工程与管理、信息与计算科学、信息管理与信息系统、信息技术应用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5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苏嘉杭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划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记账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根据有关会计制度和财务制度的规定和合法的原始凭证，填制记账凭证；负责对收费站票据管理人员的业务指导和督促检查；负责公司票据的印制、申领、发放、统筹、稽查工作；负责核算票据领入、发出、结存和核销；及时登记账簿，并按月结算票据科目余量，定期编制汇总表；负责粘贴电脑记账凭证、装订和管理会计凭证、会计账簿，并按年度归档；完成上级安排的其他工作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有</w:t>
            </w: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年及以上财务工作经验者优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会计学、财政学、会计、会计硕士、财务管理、财务会计与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苏嘉杭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划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记账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根据有关会计制度和财务制度的规定和合法的原始凭证，填制记账凭证；负责公司票据的印制、申领、发放、统筹、稽查工作；负责核算票据领入、发出、结存和核销；及时登记账簿，并按月结算票据科目余量，定期编制汇总表；负责粘贴电脑记账凭证、装订和管理会计凭证、会计账簿，并按年度归档；完成上级安排的其他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会计学、财政学、会计、会计硕士、财务管理、财务会计与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8</w:t>
            </w:r>
            <w:r>
              <w:rPr>
                <w:rFonts w:ascii="仿宋;微软雅黑" w:hAnsi="仿宋;微软雅黑" w:cs="仿宋;微软雅黑" w:eastAsia="仿宋;微软雅黑"/>
              </w:rPr>
              <w:t>年应届毕业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3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苏嘉杭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党群工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宣传主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负责企业宣传、文字工作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备扎实的文字功底，有较强的文字撰写能力和对外宣传能力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个性开朗、沟通及执行力强，能承受一定的工作压力和工作强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中共党员、</w:t>
            </w:r>
            <w:r>
              <w:rPr>
                <w:rFonts w:ascii="仿宋;微软雅黑" w:hAnsi="仿宋;微软雅黑" w:cs="仿宋;微软雅黑" w:eastAsia="仿宋;微软雅黑"/>
              </w:rPr>
              <w:t>从事过宣传岗位工作的优先考虑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语言学及应用语言学、汉语言文学、汉语言文字学、汉语言、中国现当代文学、新闻学、传播学、新闻与传播、中国文学与文化、中国语言文学、新闻传播学、秘书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3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苏嘉杭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战略法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务主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负责企业法律事务与合同管理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熟悉公司法、合同法、劳动法及民法、经济法、商法等相关法律法规，精通各类合同的审核和起草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备良好的沟通能力和分析能力，能够承受一定的工作压力，适应能力强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年及以上企业法务工作经验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过国家司法考试、有律师资格证的优先考虑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学理论、法律史、宪法学与行政法学、民商法学（含劳动法学、社会保障法学）、诉讼法、诉讼法学、经济法学、法学、法律、法律硕士、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2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苏嘉杭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桥梁养护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负责高速公路桥梁养护管理工作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程师职称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作责任心强，作风正派，吃苦耐劳，能够承受一定的工作压力，适应能力强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有</w:t>
            </w: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年及以上相关工作经验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桥梁与隧道工程、道路桥梁与渡河工程、交通土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绕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综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掌握企业管理相关法律，具有较强表达能力和文稿起草能力；</w:t>
            </w:r>
            <w:r>
              <w:rPr>
                <w:rFonts w:eastAsia="仿宋;微软雅黑" w:cs="仿宋;微软雅黑" w:ascii="仿宋;微软雅黑" w:hAnsi="仿宋;微软雅黑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及以上工作经历；</w:t>
            </w:r>
            <w:r>
              <w:rPr>
                <w:rFonts w:eastAsia="仿宋;微软雅黑" w:cs="仿宋;微软雅黑" w:ascii="仿宋;微软雅黑" w:hAnsi="仿宋;微软雅黑"/>
              </w:rPr>
              <w:br/>
            </w:r>
            <w:r>
              <w:rPr>
                <w:rFonts w:ascii="仿宋;微软雅黑" w:hAnsi="仿宋;微软雅黑" w:cs="仿宋;微软雅黑" w:eastAsia="仿宋;微软雅黑"/>
              </w:rPr>
              <w:t>通过国家司法考试的优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学、民商法、民商法学、宪法与行政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绕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力资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劳动用工；</w:t>
            </w:r>
            <w:r>
              <w:rPr>
                <w:rFonts w:eastAsia="仿宋;微软雅黑" w:cs="仿宋;微软雅黑" w:ascii="仿宋;微软雅黑" w:hAnsi="仿宋;微软雅黑"/>
              </w:rPr>
              <w:br/>
            </w:r>
            <w:r>
              <w:rPr>
                <w:rFonts w:ascii="仿宋;微软雅黑" w:hAnsi="仿宋;微软雅黑" w:cs="仿宋;微软雅黑" w:eastAsia="仿宋;微软雅黑"/>
              </w:rPr>
              <w:t>培训开发；</w:t>
            </w:r>
            <w:r>
              <w:rPr>
                <w:rFonts w:eastAsia="仿宋;微软雅黑" w:cs="仿宋;微软雅黑" w:ascii="仿宋;微软雅黑" w:hAnsi="仿宋;微软雅黑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及以上工作经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力资源管理、劳动与社会保障、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2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绕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计算机软、硬件管理及大数据分析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算机通信工程、通信工程、计算机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绕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房建养护工程师，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及以上工作经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业与民用建筑、工民建、交通工程土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绕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道路桥梁工程师，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及以上工作经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道路桥梁与渡河工程、交通土建工程、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求</w:t>
            </w:r>
          </w:p>
        </w:tc>
      </w:tr>
      <w:tr>
        <w:trPr>
          <w:trHeight w:val="2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绕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管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熟悉科技信息化技术，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及以上工作经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算机科学与技术、计算机应用软件、信息管理与信息系统、计算机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5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8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  <w:tr>
        <w:trPr>
          <w:trHeight w:val="2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苏州绕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党群工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科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有较强的文字敏锐感，熟悉新闻写作要求，能独立完成文字撰写工作；有较强的社会责任感，抗压能力强，高强度的工作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及以上工作经历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新闻学、汉语言文学、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8</w:t>
            </w:r>
            <w:r>
              <w:rPr>
                <w:rFonts w:ascii="仿宋;微软雅黑" w:hAnsi="仿宋;微软雅黑" w:cs="仿宋;微软雅黑" w:eastAsia="仿宋;微软雅黑"/>
              </w:rPr>
              <w:t>周岁及以下（</w:t>
            </w:r>
            <w:r>
              <w:rPr>
                <w:rFonts w:eastAsia="仿宋;微软雅黑" w:cs="仿宋;微软雅黑" w:ascii="仿宋;微软雅黑" w:hAnsi="仿宋;微软雅黑"/>
              </w:rPr>
              <w:t>1990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日及以后出生）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2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8:00Z</dcterms:created>
  <dc:creator>卢敏敏</dc:creator>
  <dc:description/>
  <cp:keywords/>
  <dc:language>en-US</dc:language>
  <cp:lastModifiedBy>卢敏敏</cp:lastModifiedBy>
  <dcterms:modified xsi:type="dcterms:W3CDTF">2018-03-20T09:08:00Z</dcterms:modified>
  <cp:revision>2</cp:revision>
  <dc:subject/>
  <dc:title/>
</cp:coreProperties>
</file>