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选调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</w:rPr>
        <w:t>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逾期不再办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按住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 w:val="false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  <w:t>23-88979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980"/>
        <w:rPr>
          <w:rFonts w:ascii="Times New Roman" w:hAnsi="Times New Roman" w:eastAsia="方正仿宋_GBK;微软雅黑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0:00Z</dcterms:created>
  <dc:creator>acer</dc:creator>
  <dc:description/>
  <dc:language>en-US</dc:language>
  <cp:lastModifiedBy>摩小西</cp:lastModifiedBy>
  <cp:lastPrinted>2022-09-25T19:29:00Z</cp:lastPrinted>
  <dcterms:modified xsi:type="dcterms:W3CDTF">2022-10-31T13:32:33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9AA83D3214BB48BF18216DD2F95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