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5205" cy="8090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127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25T00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