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89"/>
        <w:gridCol w:w="1080"/>
        <w:gridCol w:w="1280"/>
        <w:gridCol w:w="190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郑州铁路公安局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年度公务员补充录用面试时间公告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数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确认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州公安处车站派出所民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846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晨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143632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若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141408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143306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春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371705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410844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410832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411505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腾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413115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丽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140338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州公安处线路警务区民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8460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冠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140330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岸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331609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立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366017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非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366034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391715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新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391716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洛阳公安处车站派出所民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8460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500301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亚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120405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130647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蔡一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342111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366217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现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390726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衍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391201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炳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391840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一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410420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410436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410533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丽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611435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洛阳公安处车站派出所民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8460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341829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畅首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143520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建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231109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411251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诣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2411838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天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620516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洛阳公安处线路警务区民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8460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明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130631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小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142308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422127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412623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391402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611405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洛阳公安处线路警务区民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84600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东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411512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子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131127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亚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410846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英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411518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140336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211169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柏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350411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经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391213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道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410413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410448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410516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420424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42:00Z</dcterms:created>
  <dc:creator>User</dc:creator>
  <dc:description/>
  <cp:keywords/>
  <dc:language>en-US</dc:language>
  <cp:lastModifiedBy>User</cp:lastModifiedBy>
  <dcterms:modified xsi:type="dcterms:W3CDTF">2018-05-17T03:43:00Z</dcterms:modified>
  <cp:revision>1</cp:revision>
  <dc:subject/>
  <dc:title>附件1</dc:title>
</cp:coreProperties>
</file>