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路北区属单位工作人员在职证明信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人员类别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机关事业单位或国办学校人事代理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关事业单位劳务派遣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国办学校代课老师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他（请勾选相应人员）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岗人员的任职时间须从取得毕业证书之后计算，实习期不算在工作任职时间内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证明信仅限于路北区事业单位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公开招聘报名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9:00Z</dcterms:created>
  <dc:creator>Administrator</dc:creator>
  <dc:description/>
  <dc:language>en-US</dc:language>
  <cp:lastModifiedBy>Administrator</cp:lastModifiedBy>
  <cp:lastPrinted>2020-07-07T08:40:00Z</cp:lastPrinted>
  <dcterms:modified xsi:type="dcterms:W3CDTF">2020-07-09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