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bCs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Cs/>
          <w:sz w:val="44"/>
          <w:szCs w:val="44"/>
        </w:rPr>
        <w:t>赣州广播电视大学</w:t>
      </w: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bCs/>
          <w:sz w:val="44"/>
          <w:szCs w:val="44"/>
        </w:rPr>
        <w:t>2020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Cs/>
          <w:sz w:val="44"/>
          <w:szCs w:val="44"/>
        </w:rPr>
        <w:t>年面向社会公开招聘硕士研究生岗位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小标宋简体;方正粗黑宋简体" w:cs="宋体;SimSun"/>
          <w:b/>
          <w:b/>
          <w:bCs/>
          <w:sz w:val="32"/>
          <w:szCs w:val="32"/>
        </w:rPr>
      </w:pPr>
      <w:r>
        <w:rPr>
          <w:rFonts w:eastAsia="方正小标宋简体;方正粗黑宋简体" w:cs="宋体;SimSun" w:ascii="宋体;SimSun" w:hAnsi="宋体;SimSun"/>
          <w:b/>
          <w:bCs/>
          <w:sz w:val="32"/>
          <w:szCs w:val="32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95"/>
        <w:gridCol w:w="1461"/>
        <w:gridCol w:w="1461"/>
        <w:gridCol w:w="1532"/>
        <w:gridCol w:w="2485"/>
        <w:gridCol w:w="1673"/>
        <w:gridCol w:w="2828"/>
      </w:tblGrid>
      <w:tr>
        <w:trPr>
          <w:trHeight w:val="9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招聘岗位名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计划数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资格条件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联系方式及地址</w:t>
            </w:r>
          </w:p>
        </w:tc>
      </w:tr>
      <w:tr>
        <w:trPr>
          <w:trHeight w:val="9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;宋体" w:cs="楷体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;宋体" w:cs="楷体;宋体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;宋体" w:cs="楷体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;宋体" w:cs="楷体;宋体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;宋体" w:cs="楷体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;宋体" w:cs="楷体;宋体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;宋体" w:cs="楷体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;宋体" w:cs="楷体;宋体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学历学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专业名称（代码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;宋体" w:cs="楷体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;宋体" w:cs="楷体;宋体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8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;宋体" w:cs="仿宋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计算机应用技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专任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J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硕士研究生及以上学历学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计算机科学与技术（专业代码：</w:t>
            </w: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0812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周岁及以下（</w:t>
            </w: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1989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日以后出生）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邱老师、刘老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0797-813321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gzddbgs@163.com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赣州市章贡区黄屋坪路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35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;宋体" w:cs="楷体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;宋体" w:cs="楷体;宋体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工商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专任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宋体;SimSun" w:hAnsi="宋体;SimSun"/>
                <w:kern w:val="0"/>
                <w:sz w:val="28"/>
                <w:szCs w:val="28"/>
                <w:shd w:fill="FFFFFF" w:val="clear"/>
              </w:rPr>
              <w:t>G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硕士研究生及以上学历学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工商管理（专业代码：</w:t>
            </w: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1202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;宋体" w:cs="楷体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;宋体" w:cs="楷体;宋体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行政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专任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X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硕士研究生及以上学历学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行政管理（专业代码：</w:t>
            </w: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  <w:t>120401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粗黑宋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6:00Z</dcterms:created>
  <dc:creator>只为you守候</dc:creator>
  <dc:description/>
  <cp:keywords/>
  <dc:language>en-US</dc:language>
  <cp:lastModifiedBy>Administrator</cp:lastModifiedBy>
  <dcterms:modified xsi:type="dcterms:W3CDTF">2020-04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