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环境保护局公开招聘编制外人员计划表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36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541"/>
        <w:gridCol w:w="6095"/>
        <w:gridCol w:w="3404"/>
      </w:tblGrid>
      <w:tr>
        <w:trPr>
          <w:trHeight w:val="79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人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对象和条件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资待遇</w:t>
            </w:r>
          </w:p>
        </w:tc>
      </w:tr>
      <w:tr>
        <w:trPr>
          <w:trHeight w:val="134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五水共治”办公室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象山户籍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98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以后出生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大学本科及以上学历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年收入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万元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五险一金保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其他待遇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以上待遇以签订的劳动合同为准。</w:t>
            </w:r>
          </w:p>
        </w:tc>
      </w:tr>
      <w:tr>
        <w:trPr>
          <w:trHeight w:val="142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浦分局环境监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象山户籍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98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以后出生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大学专科及以上学历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年收入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万元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五险一金保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其他待遇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以上待遇以签订的劳动合同为准。</w:t>
            </w:r>
          </w:p>
        </w:tc>
      </w:tr>
      <w:tr>
        <w:trPr>
          <w:trHeight w:val="142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济开发区环保协管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象山户籍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98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以后出生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大学本科及以上学历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年收入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万元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五险一金保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其他待遇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以上待遇以签订的劳动合同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40:00Z</dcterms:created>
  <dc:creator>User</dc:creator>
  <dc:description/>
  <cp:keywords/>
  <dc:language>en-US</dc:language>
  <cp:lastModifiedBy>Administrator</cp:lastModifiedBy>
  <dcterms:modified xsi:type="dcterms:W3CDTF">2019-03-06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