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我已仔细阅读《虎林市机关事业单位急需人才引进公告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报考人身份证号码：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a</cp:lastModifiedBy>
  <cp:lastPrinted>2020-02-17T12:44:00Z</cp:lastPrinted>
  <dcterms:modified xsi:type="dcterms:W3CDTF">2020-08-03T01:01:00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