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92"/>
        <w:gridCol w:w="456"/>
        <w:gridCol w:w="1476"/>
        <w:gridCol w:w="1584"/>
        <w:gridCol w:w="1332"/>
        <w:gridCol w:w="97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序号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名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性别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身份证号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招聘单位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招聘岗位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学历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鲁丹婷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女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332501199403060028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莲都区文化传媒中心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新闻记者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大学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谢佳敏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女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332501199601032626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莲都区文化传媒中心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新闻记者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大学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刘鑫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女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  <w:lang w:val="en-US"/>
              </w:rPr>
              <w:t>33250119951214002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莲都区文化传媒中心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新媒小编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大学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3" w:right="-88" w:hanging="7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9:00Z</dcterms:created>
  <dc:creator>zf001</dc:creator>
  <dc:description/>
  <dc:language>en-US</dc:language>
  <cp:lastModifiedBy>可爱飞了</cp:lastModifiedBy>
  <cp:lastPrinted>2018-04-03T11:10:00Z</cp:lastPrinted>
  <dcterms:modified xsi:type="dcterms:W3CDTF">2018-04-17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