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eastAsia="宋体;SimSun" w:cs="宋体;SimSun"/>
          <w:szCs w:val="28"/>
        </w:rPr>
      </w:pPr>
      <w:r>
        <w:rPr>
          <w:rFonts w:cs="宋体;SimSun" w:eastAsia="宋体;SimSun"/>
          <w:szCs w:val="28"/>
        </w:rPr>
        <w:t>系统使用说明</w:t>
      </w:r>
    </w:p>
    <w:p>
      <w:pPr>
        <w:pStyle w:val="Heading2"/>
        <w:spacing w:lineRule="auto" w:line="360"/>
        <w:rPr>
          <w:rFonts w:eastAsia="宋体;SimSun" w:cs="宋体;SimSun"/>
          <w:szCs w:val="24"/>
        </w:rPr>
      </w:pPr>
      <w:r>
        <w:rPr>
          <w:rFonts w:cs="宋体;SimSun" w:eastAsia="宋体;SimSun"/>
          <w:szCs w:val="24"/>
        </w:rPr>
        <w:t>前台管理</w:t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考生注册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0685" cy="311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填写相应的注册信息后，点击“注册”按钮，可以完成注册。</w:t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登录系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考生登录处进行登录，登录成功后跳转到上传照片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670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打开照片审核工具审核通过的照片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输入验证码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点击保存图片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成功后跳转到主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6400" cy="3103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注册信息维护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31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此页面可以完成对考生个人信息的修改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考生报名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中“选择考试”选项可以跳转到选择要报名的考试的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1320" cy="332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相应的考试类别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选择相应的考试，进入考生选择省市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1320" cy="3274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选择省市之后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通过点击提交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进入报考须知阅读页面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如下图所示</w:t>
      </w:r>
      <w:r>
        <w:rPr>
          <w:rFonts w:cs="宋体;SimSu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8305" cy="3289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5765" cy="3240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通过点击接受按钮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进入考生填写报名信息的页面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如下图所示</w:t>
      </w:r>
      <w:r>
        <w:rPr>
          <w:rFonts w:cs="宋体;SimSu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228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填写个人的报考信息后，点击“保存”按钮后，提示保存成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8940" cy="3332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“选择报考职位”选项，可以跳转到选择报考职位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3701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选择职位所在地市及相应的职位，点击“保存”按钮，提示保存成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035" cy="3256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“报名信息确认”按钮后，跳转到报名信息确认页面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如下图所示</w:t>
      </w:r>
      <w:r>
        <w:rPr>
          <w:rFonts w:cs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1320" cy="3299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通过点击“确认”按钮，提示确认成功后跳转到报考流程页面。至此，考生填报信息结束。</w:t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网上缴费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9575" cy="33458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670" cy="3291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0685" cy="3420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8305" cy="33553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考生查询</w:t>
      </w:r>
    </w:p>
    <w:p>
      <w:pPr>
        <w:pStyle w:val="Normal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Heading4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报名状态查看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8940" cy="3317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打印信息表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的“下载报名表”选项，可以进入打印考生信息表页面（后台自定义的考生报名表）；打印信息表操作必须在考生确认报考信息之后才能操作，如果考生的报考信息还没有确认，此时点击“打印信息表”就会弹出请先确认报考信息的提示框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1320" cy="3314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考信息确认之后，可进入考生报名表打印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90210" cy="3329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点击“下载报名表”就可以进行报名表的打印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4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准考证打印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3375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2689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系统设置</w:t>
      </w:r>
    </w:p>
    <w:p>
      <w:pPr>
        <w:pStyle w:val="Heading4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修改密码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右上角的“修改密码”选项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3225" cy="3310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跳转到修改密码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9575" cy="3326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该界面可以对考生的登录密码进行修改。</w:t>
      </w:r>
    </w:p>
    <w:p>
      <w:pPr>
        <w:pStyle w:val="Heading4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安全退出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670" cy="3286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以安全的退出系统。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</w:rPr>
    </w:pPr>
    <w:r>
      <w:rPr>
        <w:rFonts w:cs="宋体;SimSu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;SimHei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;SimHei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">
    <w:name w:val="尾注文本 Char"/>
    <w:qFormat/>
    <w:rPr>
      <w:rFonts w:ascii="宋体;SimSun" w:hAnsi="宋体;SimSun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正文文本 Char"/>
    <w:qFormat/>
    <w:rPr>
      <w:rFonts w:ascii="宋体;SimSun" w:hAnsi="宋体;SimSun"/>
    </w:rPr>
  </w:style>
  <w:style w:type="character" w:styleId="Char2">
    <w:name w:val="正文首行缩进 Char"/>
    <w:basedOn w:val="Char1"/>
    <w:qFormat/>
    <w:rPr/>
  </w:style>
  <w:style w:type="character" w:styleId="4Char">
    <w:name w:val="标题 4 Char"/>
    <w:qFormat/>
    <w:rPr>
      <w:rFonts w:ascii="宋体;SimSun" w:hAnsi="宋体;SimSun" w:eastAsia="黑体;SimHei"/>
      <w:b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7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Cs w:val="28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3:00Z</dcterms:created>
  <dc:creator>Squall</dc:creator>
  <dc:description/>
  <dc:language>en-US</dc:language>
  <cp:lastModifiedBy>Administrator</cp:lastModifiedBy>
  <dcterms:modified xsi:type="dcterms:W3CDTF">2020-06-11T06:43:00Z</dcterms:modified>
  <cp:revision>2</cp:revision>
  <dc:subject/>
  <dc:title/>
</cp:coreProperties>
</file>