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笔试人员健康信息采集表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3"/>
        <w:gridCol w:w="187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否已接种新冠疫苗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②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0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0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1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1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1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1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1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1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1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1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1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2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2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2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5875</wp:posOffset>
                      </wp:positionV>
                      <wp:extent cx="714375" cy="247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.25pt" to="112.75pt,20.7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Administrator</cp:lastModifiedBy>
  <cp:lastPrinted>2020-07-07T09:32:00Z</cp:lastPrinted>
  <dcterms:modified xsi:type="dcterms:W3CDTF">2021-04-14T08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996B25ED14C569CEDBF8A834A3AED</vt:lpwstr>
  </property>
  <property fmtid="{D5CDD505-2E9C-101B-9397-08002B2CF9AE}" pid="3" name="KSOProductBuildVer">
    <vt:lpwstr>2052-11.3.0.9236</vt:lpwstr>
  </property>
</Properties>
</file>